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ПОНОМАР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Ь-КАЛМАНСКОГО РАЙОНА АЛТАЙСКОГО КРАЯ</w:t>
        <w:br/>
        <w:br/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 14 »  марта  2018 г.       с.Пономарево                                    № 11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муниципального 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образования Пономаревский сельсовет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расходования бюджетных средств, открытости и общедоступности информации по предоставлению муниципальных услуг органами местного самоуправления Усть-Калманского района и муниципальными учреждениями Усть-Калманского района, реализации Федерального закона от 27 июля 2010 г. N 210-ФЗ "Об организации предоставления государственных и муниципальных услуг", повышения качества исполнения муниципальных функций и муниципальных  услуг, предоставляемых органами местного самоуправления Усть-Калманского района и муниципальными учреждениями Усть-Калманского района, в соответствии с Федеральным законом от 06.10.2003 №131-ФЗ «Об общих принципах организации местного самоуправления в Российской Федерации», распоряжением Правительства России от 17.12.2009 г. № 1993-р, Уставом муниципального образования Пономаревский  сельсовет  Усть-Калманского района  Алтайского края 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реестр муниципальных услуг муниципального образования  Пономаревский  сельсовет </w:t>
      </w:r>
      <w:r>
        <w:rPr>
          <w:sz w:val="28"/>
          <w:szCs w:val="28"/>
        </w:rPr>
        <w:t>Усть-Калманского  района</w:t>
      </w:r>
      <w:r>
        <w:rPr>
          <w:color w:val="000000"/>
          <w:sz w:val="28"/>
          <w:szCs w:val="28"/>
        </w:rPr>
        <w:t xml:space="preserve"> Алтайского края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>2. Считать постановление администрации Пономаревского сельсовета № 4 от 08.02.2013 г. «</w:t>
      </w:r>
      <w:r>
        <w:rPr>
          <w:sz w:val="28"/>
          <w:szCs w:val="28"/>
        </w:rPr>
        <w:t>Об утверждении реестра муниципальных услуг муниципального образования Пономаревский сельсовет</w:t>
      </w:r>
      <w:r>
        <w:rPr>
          <w:color w:val="000000"/>
          <w:sz w:val="28"/>
          <w:szCs w:val="28"/>
        </w:rPr>
        <w:t>» утратившим силу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данное постановление в установленном законом порядке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4. Контроль за выполнением настоящего  постано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</w:p>
    <w:p>
      <w:pPr>
        <w:pStyle w:val="Style17"/>
        <w:spacing w:lineRule="auto" w:line="240"/>
        <w:ind w:left="0" w:right="-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>______________</w:t>
        <w:tab/>
        <w:tab/>
        <w:tab/>
        <w:t>А.Г.Горохов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</w:t>
      </w:r>
    </w:p>
    <w:p>
      <w:pPr>
        <w:pStyle w:val="Normal"/>
        <w:ind w:left="10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10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Пономаревского сельсовета от 14.03.2018 г.  № _11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ЕСТР МУНИЦИПАЛЬНЫХ УСЛУГ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МУНИЦИПАЛЬНОГО ОБРАЗОВАНИЯ ПОНОМАРЕВСКИЙ СЕЛЬСОВЕТ УСТЬ-КАЛМАНСКОГО</w:t>
      </w:r>
      <w:r>
        <w:rPr/>
        <w:t xml:space="preserve"> РАЙОНА АЛТАЙСКОГО КРАЯ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490"/>
        <w:gridCol w:w="9390"/>
      </w:tblGrid>
      <w:tr>
        <w:trPr>
          <w:tblHeader w:val="true"/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ответственный за оказание услуги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рмативный акт, регулирующий оказание услуг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едоставление земельных участков в аренду для ЛПХ, индивидуального жилищного строительств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а администрации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титуция Российской Федерации от 12 декабря 1993 г.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мельный кодекс Российской Федерации;</w:t>
            </w:r>
          </w:p>
          <w:p>
            <w:pPr>
              <w:pStyle w:val="Normal"/>
              <w:ind w:left="3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став муниципального образования Пономаревский сельсовет Усть-Калманского района Алтайского кра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он Алтайского края «О бесплатном предоставлении в собственность земельных участков»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 «Об утверждении коэффициентов, применяемых для расчета годовой арендной платы за использование земельных участков, предоставляемых без проведения торгов, на территории Усть-Калманского района, государственная собственность на которые не разграничен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Решение Усть-Калманского районного совета депутатов от 23.12.2011 года № 45 «О решении  «О внесении изменений в решение от 24.06.2008 № 25 «Об утверждении предельного (минимального и максимального) размера земельных участков, предоставляемых гражданам в собственность для ведения личного подсобного хозяйства и индивидуального жилищного строительства в Усть-Калманском районе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гулирование тарифов на подключение к системам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а администрации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Устав муниципального образования Пономаревский сельсовет Усть-Калманского района Алтайского края 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рием заявлений, постановка на учет молодых семей для участия в программе «Обеспечение жильем молодых семей в Усть-Калманском районе» на 2016-2020 годы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екретарь Администраци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Конституция Российской Федерации;</w:t>
            </w:r>
          </w:p>
          <w:p>
            <w:pPr>
              <w:pStyle w:val="Normal"/>
              <w:autoSpaceDE w:val="false"/>
              <w:snapToGrid w:val="false"/>
              <w:ind w:left="36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snapToGrid w:val="false"/>
              <w:ind w:left="36" w:hanging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Жилищный кодекс Российской Федерации;</w:t>
            </w:r>
          </w:p>
          <w:p>
            <w:pPr>
              <w:pStyle w:val="Normal"/>
              <w:autoSpaceDE w:val="false"/>
              <w:snapToGrid w:val="false"/>
              <w:ind w:left="36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Устав муниципального образования Пономаревский сельсовет Усть-Калманского района Алтайского края;               </w:t>
            </w:r>
          </w:p>
          <w:p>
            <w:pPr>
              <w:pStyle w:val="ConsPlusNormal"/>
              <w:widowControl/>
              <w:ind w:left="36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Федеральный закон от 02 мая 2006 года № 59-ФЗ "О порядке рассмотрения обращений граждан Российской Федерации";</w:t>
            </w:r>
          </w:p>
          <w:p>
            <w:pPr>
              <w:pStyle w:val="ConsPlusNormal"/>
              <w:widowControl/>
              <w:ind w:left="36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став Алтайского края;</w:t>
            </w:r>
          </w:p>
          <w:p>
            <w:pPr>
              <w:pStyle w:val="Normal"/>
              <w:autoSpaceDE w:val="false"/>
              <w:snapToGrid w:val="false"/>
              <w:ind w:left="36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Закон Алтайского края от 29 декабря 2006 года № 152-ЗС "О рассмотрении обращений граждан Российской Федерации на территории Алтайского края"; </w:t>
            </w:r>
          </w:p>
          <w:p>
            <w:pPr>
              <w:pStyle w:val="Normal"/>
              <w:autoSpaceDE w:val="false"/>
              <w:snapToGrid w:val="false"/>
              <w:ind w:left="36" w:hanging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Семейный кодекс  Российской Федерации от 29.12.1995 №223-ФЗ; 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Постановление Правительства РФ от 17.12.2010г.№1050 «О ФЦП «Жилище» на 2011-2015 годы; 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Постановление Администрации Алтайского края от 29.12.2010 г. № 590 «Об утверждении краевой целевой программы «Обеспечение жильем молодых семей в Алтайском кра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Постановление Администрации Алтайского края от 11.07.2011г. № 356 «Об утверждении порядка формирования списков молодых семей- участников программы «Обеспечение жильем молодых семей в Алтайском крае» на 2016-2020 годы»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5">
    <w:name w:val="a5"/>
    <w:basedOn w:val="Style12"/>
    <w:qFormat/>
    <w:rPr>
      <w:b/>
      <w:bCs/>
      <w:i/>
      <w:iCs/>
    </w:rPr>
  </w:style>
  <w:style w:type="character" w:styleId="Style13">
    <w:name w:val="-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spacing w:lineRule="auto" w:line="288"/>
      <w:jc w:val="center"/>
    </w:pPr>
    <w:rPr>
      <w:b/>
      <w:bCs/>
      <w:sz w:val="28"/>
      <w:szCs w:val="28"/>
    </w:rPr>
  </w:style>
  <w:style w:type="paragraph" w:styleId="Aa">
    <w:name w:val="aa"/>
    <w:basedOn w:val="Normal"/>
    <w:qFormat/>
    <w:pPr>
      <w:spacing w:lineRule="auto" w:line="288"/>
      <w:ind w:firstLine="709"/>
      <w:jc w:val="both"/>
    </w:pPr>
    <w:rPr>
      <w:sz w:val="28"/>
      <w:szCs w:val="28"/>
    </w:rPr>
  </w:style>
  <w:style w:type="paragraph" w:styleId="Style15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CharChar">
    <w:name w:val="Знак Знак2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18:00Z</dcterms:created>
  <dc:creator>klimova</dc:creator>
  <dc:description/>
  <cp:keywords/>
  <dc:language>en-US</dc:language>
  <cp:lastModifiedBy>Selsovet</cp:lastModifiedBy>
  <cp:lastPrinted>2018-03-28T12:14:00Z</cp:lastPrinted>
  <dcterms:modified xsi:type="dcterms:W3CDTF">2018-03-28T04:19:00Z</dcterms:modified>
  <cp:revision>4</cp:revision>
  <dc:subject/>
  <dc:title>Проект</dc:title>
</cp:coreProperties>
</file>