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апреля 2018 года</w:t>
        <w:tab/>
        <w:t xml:space="preserve">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6" w:type="dxa"/>
        <w:jc w:val="left"/>
        <w:tblInd w:w="2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965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мене раннее принятого постановления от 24.12.2015 г. № 64 «Об утверждении схемы водоснабжения в муниципальном образовании Пономаревский сельсовет» </w:t>
            </w:r>
          </w:p>
        </w:tc>
      </w:tr>
    </w:tbl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прокуратуры  02-44-2018 от 16.04.2018 и  тем что данное постановление вошло в противоречие с действующим законодательством , а именно Федеральным законом от29.12.2017 № 463 –ФЗ ч. 10ст. 35 Федерального закона  от 06.10.2003 № 131-ФЗ  «Об общих принципах организации местного самоуправления  в Российской Федерации» дополнена пунктом 11, согласно которого  вопросы, связанные с утверждением  правил благоустройства  территории муниципального образования  находятся в исключительной компетенции представительного органа муниципального образования в связи с чем ,принятые правила благоустройства не относятся  к полномочиям исполнительного органа местного самоуправления. В соответствии с п.4 ст7 ФЗ от  06.10.2003 № 131-ФЗ «Об общих принципах организации местного самоуправления в Российской Федерации » , а так же Уставом </w:t>
      </w:r>
    </w:p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34" w:after="0"/>
        <w:ind w:left="5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 w:before="34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firstLine="519"/>
        <w:jc w:val="both"/>
        <w:rPr>
          <w:spacing w:val="-3"/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Отменить раннее принятое постановления от 12.07.2011 г. № 11а «Об утверждении правил благоустройства населенного пункта в муниципальном образовании Пономаревский сельсовет» (в редакции от 28.07.2015 г.№ 10)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624" w:hanging="0"/>
        <w:rPr/>
      </w:pPr>
      <w:r>
        <w:rPr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394" w:leader="underscore"/>
        </w:tabs>
        <w:spacing w:before="235" w:after="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94" w:leader="underscore"/>
        </w:tabs>
        <w:spacing w:before="235" w:after="0"/>
        <w:ind w:left="6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ономаревского сельсовета           </w:t>
      </w:r>
      <w:r>
        <w:rPr>
          <w:sz w:val="28"/>
          <w:szCs w:val="28"/>
        </w:rPr>
        <w:tab/>
        <w:t xml:space="preserve">                          </w:t>
      </w:r>
      <w:r>
        <w:rPr>
          <w:sz w:val="28"/>
          <w:szCs w:val="28"/>
          <w:u w:val="single"/>
        </w:rPr>
        <w:t xml:space="preserve">А.Г. </w:t>
      </w:r>
      <w:r>
        <w:rPr>
          <w:spacing w:val="-14"/>
          <w:sz w:val="28"/>
          <w:szCs w:val="28"/>
          <w:u w:val="single"/>
        </w:rPr>
        <w:t>Горохов</w:t>
      </w:r>
    </w:p>
    <w:p>
      <w:pPr>
        <w:pStyle w:val="Normal"/>
        <w:shd w:fill="FFFFFF" w:val="clear"/>
        <w:tabs>
          <w:tab w:val="clear" w:pos="720"/>
          <w:tab w:val="left" w:pos="4550" w:leader="none"/>
          <w:tab w:val="left" w:pos="8030" w:leader="none"/>
        </w:tabs>
        <w:spacing w:lineRule="exact" w:line="230" w:before="29" w:after="0"/>
        <w:ind w:left="62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spacing w:val="-25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6" w:right="1041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3:00Z</dcterms:created>
  <dc:creator>Admin</dc:creator>
  <dc:description/>
  <cp:keywords/>
  <dc:language>en-US</dc:language>
  <cp:lastModifiedBy>Selsovet</cp:lastModifiedBy>
  <cp:lastPrinted>2018-03-20T16:19:00Z</cp:lastPrinted>
  <dcterms:modified xsi:type="dcterms:W3CDTF">2018-08-21T04:45:00Z</dcterms:modified>
  <cp:revision>6</cp:revision>
  <dc:subject/>
  <dc:title>АДМИНИСТРАЦИЯ ПОНОМАРЕВСКОГО СЕЛЬСОВЕТА</dc:title>
</cp:coreProperties>
</file>