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8 г.                                                                                                             № 4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номаре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 xml:space="preserve">ский сельсовет Усть-Калма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Алтай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.13 Устав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ономар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й сельсовет Усть-Калманского района Алтайского края,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ономар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й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ий сельсовет Усть-Калманского района  Алтайского края (прилагается).</w:t>
      </w:r>
    </w:p>
    <w:p>
      <w:pPr>
        <w:pStyle w:val="Bodytext1"/>
        <w:shd w:fill="auto" w:val="clear"/>
        <w:spacing w:lineRule="exact" w:line="320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2. Отменить решение сельского Совета депутатов 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.12.2015 г.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9 «О</w:t>
      </w:r>
      <w:r>
        <w:rPr>
          <w:sz w:val="28"/>
          <w:szCs w:val="28"/>
          <w:lang w:val="ru-RU"/>
        </w:rPr>
        <w:t>б утверждении положения о публичных слушания в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номаревский сельсовета Усть-Калманского района 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законом порядке.</w:t>
      </w:r>
    </w:p>
    <w:p>
      <w:pPr>
        <w:pStyle w:val="Normal"/>
        <w:tabs>
          <w:tab w:val="clear" w:pos="720"/>
          <w:tab w:val="left" w:pos="11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щий контроль за исполнением данного решения возложить на постоянную депутатскую мандатную комиссию (председатель Желтикова Н.Н.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56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Горох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публи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вский сельсов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6 октября 2003 года № 131-ФЗ «Об общих принципах организации мест</w:t>
        <w:softHyphen/>
        <w:t>ного самоуправления в Российской Федерации» (далее - Федеральный закон)</w:t>
        <w:tab/>
        <w:t>и Уставом</w:t>
        <w:tab/>
        <w:t>муниципального образования Алтайского края (далее - Устав) определяет порядок организации и проведения публичных слушаний на территории муници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бличные слушания проводятся по инициативе , представительного органа муниципального образования или главы муниципального образования для обсужде</w:t>
        <w:softHyphen/>
        <w:t>нии проектов муниципальных правовых актов по вопросам местного зна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бличные слушания носят открытый характ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проведения публичных слуша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муниципального образования о наи</w:t>
        <w:softHyphen/>
        <w:t>более важных вопросах, по которым надлежит принять соответствую</w:t>
        <w:softHyphen/>
        <w:t>щее решение органами или должностными лицами местного самоуправ</w:t>
        <w:softHyphen/>
        <w:t>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ения населения по содержанию и качеству пред</w:t>
        <w:softHyphen/>
        <w:t>ставляемых проектов муниципальных правовых ак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рекомендаций по проектам муници</w:t>
        <w:softHyphen/>
        <w:t>пальных правовых ак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обсуждаемым вопрос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а публичные слушания должны  выносятся вопросы, предусмотренные частью 3 статьи 28 Федерального зако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, а также проект муниципального нормативного правового акта о внесении изменений и дополнений в данный Устав ,кроме случаев, когда в  Устав муниципального образования вносятся изменения в форме точного воспроизведения положений Конституции Российской Федерации , федеральных законов ,конституции (устава) или законов субъекта Российской Федерации в целях проведения данного устава в соответствие с этими нормативно правовыми актами 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ёт о его исполн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.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ам генеральных планов,  проектам правил землепользования и застройки, проектам планиров</w:t>
        <w:softHyphen/>
        <w:t>ки территорий, проектам межевания территории, проектам правил благо</w:t>
        <w:softHyphen/>
        <w:t>устройства территорий, проектам, предусматривающим внесение изменений в один из указанных утвержденных документов, проектам решений о  предоставлении  условно разрешённый вид использования земельного участка или объек</w:t>
        <w:softHyphen/>
        <w:t>та капитального строительства, проектам решений о предоставлении разрешения на отклонения  от предельных параметров разрешённого строительства, реконструкции объектов капи</w:t>
        <w:softHyphen/>
        <w:t>тального строительства, вопросы изменения одного вида разрешённого использования земельных участков и объектов капитального строитель</w:t>
        <w:softHyphen/>
        <w:t>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убличные слушания проводятся по инициативе населения муниципального образования, районного  (городского, сельского) Совета депутатов (далее - Совет депутатов), главы муници</w:t>
        <w:softHyphen/>
        <w:t>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Инициаторами проведения публичных слушаний от имени на</w:t>
        <w:softHyphen/>
        <w:t>селения муниципального образования могут выступ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граждан, проживающих на территории муни</w:t>
        <w:softHyphen/>
        <w:t>ципального образования, численностью не менее 50 человек (</w:t>
      </w:r>
      <w:r>
        <w:rPr>
          <w:rFonts w:cs="Times New Roman" w:ascii="Times New Roman" w:hAnsi="Times New Roman"/>
          <w:b/>
          <w:sz w:val="28"/>
          <w:szCs w:val="28"/>
        </w:rPr>
        <w:t>для сель</w:t>
        <w:softHyphen/>
        <w:t>совета - не менее 20 челове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и региональные отделения политических партий, общест</w:t>
        <w:softHyphen/>
        <w:t>венных организаций, действующие на территории муниципального об</w:t>
        <w:softHyphen/>
        <w:t>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приятия, учреждения, расположенные на терри</w:t>
        <w:softHyphen/>
        <w:t>тории муници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Инициатор проведения публичных слушаний представляет в Совет депута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бращение инициативной группы граждан, подписное всеми членами инициативной группы с указанием фамилии, имени и отчества, года рождения, адреса места жительства каждого из членов инициатив</w:t>
        <w:softHyphen/>
        <w:t>ной групп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решение руководящего органа местного или регионального отделения политической партии, общественной организации, подписан</w:t>
        <w:softHyphen/>
        <w:t>ное руководителем соответствующего отделения политической партии, общественной орган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ротокол собрания трудового коллектива организации, предприятия, учреждения, подписанный руководителем соответствующей организации, предприятия,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 обращению инициативной группы граждан, решению руководящего органа местного или регионального отделения политической партии, общественной организации, протоколу собрания трудового коллектива организации, предприятия, учреждения должны быть приложе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предлагаемый для вынесения на обсуждение, либо иное обоснование необходимости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состав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 (фамилия, имя и отчество, год рождения, адрес места жительства), уполномоченном представлять инициатора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 аналитические и иные материалы, относящиеся к теме публичных слушаний (по усмотрению инициатора проведения публичных слуш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Документы, представленные инициатором проведения публичных слушаний, должны быть рассмотрены на ближайшей сессии Совета депутатов с приглашением представителя инициатора проведения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о результатам рассмотрения документов, представленных инициатором проведения публичных слушаний, Совет депутатов принимает решение о назначении публичных слушаний либо мотивированное решение об отказе в их проведении по основаниям, предусмотренным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В случае если инициатива проведения публичных слушаний принадлежит Совету депутатов или главе муниципального образования, указанные органы обязаны принять соответствующее решение или постановление о назначении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В решении (постановлении) о назначении публичных слушаний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, ответственной за организацию и проведение публичных слушаний (далее - Комиссия), и её место нахо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ешение (постановление) о назначении публичных слушаний подлежит опубликованию (обнародованию) в порядке, предусмотренном Уставом, не менее чем за 15 дней до дня проведения публичных слушаний. Одновременно до населения должна быть доведена информация о порядке ознакомления с проектом муниципального правового акта, выносимым на публичные слуш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Публичные слушания проводятся не ранее 20 дней и не позднее двух месяцев со дня принятия решения (постановления) об их провед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ационно-техническое, материальное и информационное  обеспечение проведения публичных слушаний возлагается на местную администрацию, а в случае назначения публичных по инициативе Совета депутатов, также на Совет депу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Местная администрация и (или) Совет депутатов не позднее трёх дней со дня принятия решения (постановления) о назначении публичных слушаний обеспечивают проведение первого заседания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Также принимается план работы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Комисс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дополнительному оповещению населения муниципального образования (через средства массовой информации и иными способами) о дате, времени и месте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лиц, участвующих в публичных слушаниях, состав приглашённых лиц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проекта итогово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проектом итогово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дней со дня проведения публичных слушаний подготавливает материалы о результатах публичных слушаний (итоговый документ), включая мотивированное обоснование принятых решений, подлежащие опубликованию (обнародованию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миссия не позднее чем за 10 дней до дня проведения публичных слушаний дополнительно извещает население муниципального образования через средства массовой информации либо иными способами о дате, времени и месте проведения публичных слушаний, о проекте муниципального правового акта, выносимом на обсужд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омиссия обеспечивает возможность ознакомления населения с проектом муниципального правового акта, выносимым на публичные слушания, посредством вывешивания его на информационных стендах, в местной администрации (для муниципального района - в администрациях сельсоветов), в библиотеках и иными способ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ссия доводит до сведения населения порядок приема предложений по обсуждаемым вопросам, контактную информацию о Комиссии, а также иную информацию о ходе подготовки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публичных слушан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публичных слушаний могут быть граждане, постоянно или преимущественно проживающие на территории муниципального образования, достигшие на день проведения слушаний восемнадцатилетнего возра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ия в публичных слушаниях приглашаются депутаты Совета депутатов, должностные лица местной администрации, эксперты, представители средств массовой информации и другие заинтересованные ли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публичных слушан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еду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екретарь публичных слушаний ведёт протоко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Продолжительность выступления участников определяется председательствующим исходя из количества выступающих и времени, отведённого для проведения публичных слушаний, но не может быть более 10 (или 15) минут на одно выступ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>По окончании выступления участника (или по истечении предоставленного времени), председательствующий даё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 xml:space="preserve">По итогам проведения публичных слушаний принимаются рекомендации или обращение к Совету депутатов или к главе муниципального образования по принятию решения по обсуждаемому вопросу или проекту муниципального правового акта (итоговый документ). Итоговый документ принимается большинством голосов от числа зарегистрированных участников публичных слуш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сле принятия итогового документа, председательствующий закрывает публичные слуш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тоги публичных слушан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совместно с протоко</w:t>
        <w:softHyphen/>
        <w:t>лом передаются в Совет депутатов или главе муниципального образо</w:t>
        <w:softHyphen/>
        <w:t>вания не позднее чем на третий день со дня проведения публичных слуша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или глава муниципального образования обес</w:t>
        <w:softHyphen/>
        <w:t>печивают опубликование (обнародование) результатов публичных слу</w:t>
        <w:softHyphen/>
        <w:t>шаний, включая мотивированное обоснование принятых решений, в по</w:t>
        <w:softHyphen/>
        <w:t>рядке, предусмотренном Уставом, в течение 7 дней со дня проведения публичных слуша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подлежит рассмотре</w:t>
        <w:softHyphen/>
        <w:t>нию Советом депутатов или главой муниципального образования при принятии муниципального правового акта, проект которого обсуждался на публичных слушания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в течение срока полномочий Совета депутатов или главы муниципального образования хранятся в Совете депутатов либо в местной администрации, а по истечении этого срока сдаются на хранение в архив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нансирова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рганизационно-технического, материального и информационного обеспечения организации, подготовки и проведения публичных слушаний производится за счёт средств, предусмотренных на эти цели в бюджете муниципального образования на соответствую</w:t>
        <w:softHyphen/>
        <w:t>щий финансовый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099" w:gutter="0" w:header="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atLeast" w:line="0" w:before="0" w:after="360"/>
      <w:ind w:hanging="48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4:00Z</dcterms:created>
  <dc:creator>Админ</dc:creator>
  <dc:description/>
  <cp:keywords/>
  <dc:language>en-US</dc:language>
  <cp:lastModifiedBy>Selsovet</cp:lastModifiedBy>
  <cp:lastPrinted>2018-05-03T18:31:00Z</cp:lastPrinted>
  <dcterms:modified xsi:type="dcterms:W3CDTF">2018-05-03T10:31:00Z</dcterms:modified>
  <cp:revision>8</cp:revision>
  <dc:subject/>
  <dc:title>ПОНОМАРЕВСКИЙ СЕЛЬСКИЙ СОВЕТ ДЕПУТАТОВ  </dc:title>
</cp:coreProperties>
</file>