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ПОНОМАРЕВСКИЙ СЕЛЬСКИЙ СОВЕТ ДЕПУТАТОВ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Ь-КАЛМАНСК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ЛТАЙСКОГО 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eastAsia="Arial" w:cs="Arial" w:ascii="Arial" w:hAnsi="Arial"/>
          <w:b/>
          <w:szCs w:val="28"/>
          <w:lang w:val="ru-RU"/>
        </w:rPr>
        <w:t xml:space="preserve">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873"/>
        <w:gridCol w:w="199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марта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Пономаре</w:t>
            </w: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мене решения Пономаревского сельского Совета от 25.03.2013 г. №24 принявшего «Положение о порядке осуществления муниципального жилищного контроля  на территории муниципального образования Пономаревский сельсовета Усть-Калманского района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/>
      </w:pPr>
      <w:r>
        <w:rPr>
          <w:sz w:val="28"/>
          <w:szCs w:val="28"/>
          <w:lang w:val="ru-RU"/>
        </w:rPr>
        <w:t xml:space="preserve">В связи с протестом прокуратуры  02-44-2018 от 13.03.2018 и  тем что данное решение вошло в противоречие с действующим законодательством  Российской Федерации», руководствуясь Уставом муниципального образования Пономаревский сельсовет Усть-Калманского района, сельский Совет депутатов </w:t>
      </w:r>
    </w:p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РЕШИЛ: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менить решение сельского Совета депутатов  от 25.03.2013 г. №24 принявшего «Положение о порядке осуществления муниципального жилищного контроля  на территории муниципального образования Пономаревский сельсовета Усть-Калманского района», как противоречащее действующему законодательству. 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2.Обнародовать настоящее решение в установленном Уставом порядк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rPr/>
      </w:pPr>
      <w:r>
        <w:rPr>
          <w:color w:val="000000"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/>
        </w:rPr>
        <w:t>3</w:t>
      </w:r>
      <w:r>
        <w:rPr>
          <w:spacing w:val="-17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before="235" w:after="0"/>
        <w:ind w:left="62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left="1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.Г.Горохов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 w:before="0" w:after="1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1">
    <w:name w:val=" Знак Знак1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8"/>
    <w:qFormat/>
    <w:rPr/>
  </w:style>
  <w:style w:type="character" w:styleId="H2">
    <w:name w:val="H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8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1">
    <w:name w:val="Основной текст_"/>
    <w:basedOn w:val="Style8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8"/>
    <w:qFormat/>
    <w:rPr>
      <w:sz w:val="27"/>
      <w:szCs w:val="27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4:00Z</dcterms:created>
  <dc:creator>Лиза</dc:creator>
  <dc:description/>
  <cp:keywords/>
  <dc:language>en-US</dc:language>
  <cp:lastModifiedBy>Selsovet</cp:lastModifiedBy>
  <cp:lastPrinted>2018-03-28T15:15:00Z</cp:lastPrinted>
  <dcterms:modified xsi:type="dcterms:W3CDTF">2018-03-28T07:16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