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418" w:hRule="atLeast"/>
        </w:trPr>
        <w:tc>
          <w:tcPr>
            <w:tcW w:w="10048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ПОНОМАРЕВСКИЙ СЕЛЬСКИЙ  СОВЕТ ДЕПУТАТОВ 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30»  ноября  2018 года                                                                                № 11                                                 </w:t>
      </w:r>
    </w:p>
    <w:p>
      <w:pPr>
        <w:pStyle w:val="Normal"/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ономарево</w:t>
      </w:r>
      <w:r>
        <w:rPr/>
        <w:t xml:space="preserve"> 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1201" w:hRule="atLeast"/>
        </w:trPr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спективном плане работы    Пономаревского сельского Совета депутатов на 2019 год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Заслушав и обсудив предложенный проект перспективного плана работы Пономаревского сельского Совета депутатов на 2019 год, Пономаревский сельский Совет депутатов РЕШИЛ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1. Утвердить перспективный план работы Пономаревского сельского  Совета депутатов на 2019 год (приложение № 1)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2. Общий контроль исполнения данного решения возложить на постоянную депутатскую мандатную комиссию (председатель Н.Н.Желтикова )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900" w:hRule="atLeast"/>
        </w:trPr>
        <w:tc>
          <w:tcPr>
            <w:tcW w:w="467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Горохов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Spacing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номаревского  Совета депутатов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18 года  № 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номаревского  сельского Совета депут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98"/>
        <w:gridCol w:w="2338"/>
      </w:tblGrid>
      <w:tr>
        <w:trPr>
          <w:tblHeader w:val="true"/>
          <w:trHeight w:val="1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blHeader w:val="true"/>
          <w:trHeight w:val="1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27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правотворческой деятельност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существление контрольных функц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вопросов, для рассмотрения на сессиях)</w:t>
            </w:r>
          </w:p>
        </w:tc>
      </w:tr>
      <w:tr>
        <w:trPr>
          <w:trHeight w:val="5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утверждении Положения о муниципальной службе в муниципальном образовании Пономаревский сельсовет Усть-Калманского района. Принятие иных актов, регулирующих аналогичные правоотношения в Чарышском сельсовете. По предложению прокуро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</w:t>
            </w:r>
          </w:p>
        </w:tc>
      </w:tr>
      <w:tr>
        <w:trPr>
          <w:trHeight w:val="50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несении изменений в решение Пономаревского сельского Совета депутатов «О  правилах благоустройства на территории муниципального образования Пономаревский сельсовет Усть-Калманского района Алтайского края». По предложению прокур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чет о работе администрации Пономаревского сельсовета за 2018 год, задачи на 2019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внесении изменений и дополнений в решение Пономаревского сельского Совета депутатов «Об утверждении Положения о порядке организации и проведения публичных слушаний на территории муниципального образования Пономаревский сельсовет». По предложению прокур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исполнении бюджета муниципального образования Пономаревский сельсовет за 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 внесении изменений и дополнений в решение Пономаревского сельского Совета депутатов «О принятии Устава муниципального образования Пономаревский сельсовет Усть-Калманского района Алтайского кра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 благоустройстве населенных пунктов, о санитарном состоянии населенных пунктов и мерах по его улучшению. Сход села (собрание жителей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комисси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 утверждении Порядка сбора, транспортирования, обработки, утилизации, обезвреживания, захоронения твердых коммунальных отходов на территории муниципального образования Пономаревский сельсове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хемы размещения мест (площадок) накопления твердых коммунальных отходов и ведении реестра мест (площадок) накопления твердых коммунальных отходов. По предложению прокур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комиссии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б утверждении Положения о старостах сельских населенных пунктов Пономаревского сельсовета Усть-Калманского района Алтайского края в новой редакции. По предложению прокур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комисси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б утверждении Плана мероприятий, посвященных празднованию 74-годовщины Победы в Великой Отечественной вой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.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. По предложению прокур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комиссии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б утверждении порядка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. По предложению прокур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комиссии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О готовности объектов социально-культурной сферы Пономаревского сельсовета к работе в осенне-зимний период 2019-2020 г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 состоянии уплаты земельного налога и налога на имущество физических лиц в 2018 году и работе с недоимщика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комисси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б утверждении прогноза социально-экономического развития муници-пального образования Пономаревский сельсовет Усть-Калманского района на 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О бюджете муниципального образования Пономаревский сельсовет Усть-Калманского района  на 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5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О перспективном плане работы Пономаревского сельского Совета депутатов на 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нее принятые решения Пономаревского сельского Совета депутатов в целях приведения в соответствие с действующим законодательством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депутатские комиссии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«О бюджете муниципального образования Пономаревский сельсовет Усть-Калманского района  на 2020 год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епутатов сельского Совета с избирателями и населением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граждан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депутата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 депутаты по отдельному графику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встречи депутатов с избирателями на участк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, депутаты 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 в организации общественного самоуправления, проведении собраний, конференций, подготовке и реализации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депутатов с избирателями (обход, встречи, бесед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жалобами и предложения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Совета</w:t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, взаимодействие со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3:00Z</dcterms:created>
  <dc:creator>user43-2</dc:creator>
  <dc:description/>
  <cp:keywords/>
  <dc:language>en-US</dc:language>
  <cp:lastModifiedBy>Selsovet</cp:lastModifiedBy>
  <cp:lastPrinted>2018-12-14T11:20:00Z</cp:lastPrinted>
  <dcterms:modified xsi:type="dcterms:W3CDTF">2018-12-14T04:23:00Z</dcterms:modified>
  <cp:revision>2</cp:revision>
  <dc:subject/>
  <dc:title>ПОНОМАРЕВСКИЙ СЕЛЬСКИЙ  СОВЕТ ДЕПУТАТОВ </dc:title>
</cp:coreProperties>
</file>