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/>
      </w:pPr>
      <w:r>
        <w:rPr>
          <w:b/>
          <w:szCs w:val="28"/>
        </w:rPr>
        <w:t>АДМИНИСТРАЦИЯ ПОНОМАР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rPr/>
      </w:pPr>
      <w:r>
        <w:rPr>
          <w:b/>
          <w:spacing w:val="6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января  2019 года                                                                                         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номар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Об эксперт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целью организации и проведения работы по экспертизе ценности документов и подготовки их к передаче в ведомственный архи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 постоянно-действующей эксперт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администрации              _______________                 А.Г.Горох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остановлением главы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11.01.2019 г. № 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экспертной комиссии (Э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гнё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Cs w:val="28"/>
        </w:rPr>
      </w:pPr>
      <w:r>
        <w:rPr>
          <w:szCs w:val="28"/>
        </w:rPr>
        <w:t>Постоянно действующая экспертная комиссия (ЭК) создается для организации и проведения методической и практической работы по экспертизе ценности  документов постоянного, долговременного, временного сроков хранения и по личному составу, отбору и подготовке к передаче на государственное хранение в архивный отдел Администрации Усть-Калманского района управленческой документации постоянного срока хранения, образующихся в процессе деятельности ком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Постоянно действующая </w:t>
      </w:r>
      <w:r>
        <w:rPr/>
        <w:t xml:space="preserve">ЭК является совещательным органом при руководителе комитета, создается приказом комитета и действует на основании положения. </w:t>
      </w:r>
    </w:p>
    <w:p>
      <w:pPr>
        <w:pStyle w:val="TextBodyIndent"/>
        <w:ind w:left="0" w:firstLine="851"/>
        <w:rPr/>
      </w:pPr>
      <w:r>
        <w:rPr>
          <w:szCs w:val="28"/>
        </w:rPr>
        <w:t>1.3.  Экспертная комиссия назначается из числа наиболее квалифицированных сотрудников комитета, возлагает комиссию председатель комитета, который является ответственным за организацию делопроизводства и архив.</w:t>
      </w:r>
    </w:p>
    <w:p>
      <w:pPr>
        <w:pStyle w:val="TextBodyIndent"/>
        <w:ind w:left="0" w:firstLine="851"/>
        <w:rPr/>
      </w:pPr>
      <w:r>
        <w:rPr>
          <w:szCs w:val="28"/>
        </w:rPr>
        <w:t>1.4.   В своей работе ЭК руководствуется Федеральным Законом от 22 октября 2004 г. № 125 - ФЗ – «Об архивном деле в Российской Федерации», перечнем типовых управленческих документов, образующихся в деятельности организаций, с управлением сроков хранения, приказами руководителя комитета, нормативно-методическими документами архивного отдела администрации района, данным положением об ЭК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Основные задачами ЭК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Основными задачами ЭК являются: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1.   </w:t>
      </w:r>
      <w:r>
        <w:rPr/>
        <w:t>Организация  и  проведение экспертизы ценности документов на стадии составления номенклатуры дел и  формировании дел, отбора и подготовки документов, передачи на постоянное хранение, контроль за их созданием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2.  </w:t>
      </w:r>
      <w:r>
        <w:rPr/>
        <w:t>Организация и проведение экспертизы ценности  документов  на стадии подготовки их к постоянному хранению.</w:t>
      </w:r>
    </w:p>
    <w:p>
      <w:pPr>
        <w:pStyle w:val="TextBodyIndent"/>
        <w:ind w:left="0" w:hanging="0"/>
        <w:rPr/>
      </w:pPr>
      <w:r>
        <w:rPr>
          <w:szCs w:val="28"/>
        </w:rPr>
        <w:tab/>
        <w:t>2.3.  Рассмотрение результатов отбора дел на хранение и уничтожение, утверждение (одобрение) проектов соответствующих документов, составляемых после завершения этой работы.</w:t>
      </w:r>
    </w:p>
    <w:p>
      <w:pPr>
        <w:pStyle w:val="TextBodyIndent"/>
        <w:ind w:left="0" w:hanging="0"/>
        <w:rPr/>
      </w:pPr>
      <w:r>
        <w:rPr>
          <w:szCs w:val="28"/>
        </w:rPr>
        <w:tab/>
        <w:t>2.4. Контроль за обеспечением сохранности, формированием и упорядочением документов в структурных подразделениях  организаци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3. Основные функции ЭК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В соответствии с возложенными на ЭК задачами, она выполняет следующие функции:</w:t>
      </w:r>
    </w:p>
    <w:p>
      <w:pPr>
        <w:pStyle w:val="TextBodyIndent"/>
        <w:ind w:left="0" w:hanging="0"/>
        <w:rPr/>
      </w:pPr>
      <w:r>
        <w:rPr>
          <w:szCs w:val="28"/>
        </w:rPr>
        <w:tab/>
        <w:t xml:space="preserve">3.1.  </w:t>
      </w:r>
      <w:r>
        <w:rPr/>
        <w:t xml:space="preserve">Организует и проводит совместно со специалистами подразделений, работу по ежегодному отбору дел для дальнейшего хранения и уничтожения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3.2.   Осуществляет контроль за отбираемыми для хранения документами для постоянного хранения, подлежащим передаче на хранение.</w:t>
      </w:r>
    </w:p>
    <w:p>
      <w:pPr>
        <w:pStyle w:val="TextBodyIndent"/>
        <w:ind w:left="0" w:hanging="0"/>
        <w:rPr/>
      </w:pPr>
      <w:r>
        <w:rPr/>
        <w:tab/>
        <w:t>3.3.   Рассматривает и принимает решение о согласовании: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- Проекты номенклатуры дел организации. </w:t>
      </w:r>
    </w:p>
    <w:p>
      <w:pPr>
        <w:pStyle w:val="TextBodyIndent"/>
        <w:ind w:left="0" w:firstLine="720"/>
        <w:rPr/>
      </w:pPr>
      <w:r>
        <w:rPr/>
        <w:t xml:space="preserve">      </w:t>
      </w:r>
      <w:r>
        <w:rPr/>
        <w:t xml:space="preserve">- Описей дел, документы постоянного и временных (свыше 10 лет) сроков хранения, в том числе по личному составу. </w:t>
      </w:r>
    </w:p>
    <w:p>
      <w:pPr>
        <w:pStyle w:val="TextBodyIndent"/>
        <w:ind w:left="0" w:firstLine="720"/>
        <w:rPr/>
      </w:pPr>
      <w:r>
        <w:rPr/>
        <w:t xml:space="preserve">     </w:t>
      </w:r>
      <w:r>
        <w:rPr/>
        <w:t xml:space="preserve">- Описи дел, подлежащие передачи на постоянное хранение. </w:t>
      </w:r>
    </w:p>
    <w:p>
      <w:pPr>
        <w:pStyle w:val="TextBodyIndent"/>
        <w:ind w:left="0" w:firstLine="720"/>
        <w:rPr/>
      </w:pPr>
      <w:r>
        <w:rPr/>
        <w:t xml:space="preserve">     </w:t>
      </w:r>
      <w:r>
        <w:rPr/>
        <w:t>- Акты о выделении к уничтожению дел, не подлежащих хранению (документы со сроком хранения до 10 лет, 10 лет и более с отметкой «ЭПК» в перечне).</w:t>
      </w:r>
    </w:p>
    <w:p>
      <w:pPr>
        <w:pStyle w:val="Normal"/>
        <w:jc w:val="both"/>
        <w:rPr/>
      </w:pPr>
      <w:r>
        <w:rPr>
          <w:szCs w:val="28"/>
        </w:rPr>
        <w:tab/>
        <w:t>3.4.  Подготовка предложений об определении сроков хранения документов, не предусмотренных перечням, и об изменении сроков хранения отдельных категорий документов, установленных перечнями.</w:t>
      </w:r>
    </w:p>
    <w:p>
      <w:pPr>
        <w:pStyle w:val="Normal"/>
        <w:jc w:val="both"/>
        <w:rPr/>
      </w:pPr>
      <w:r>
        <w:rPr>
          <w:szCs w:val="28"/>
        </w:rPr>
        <w:tab/>
        <w:t>3.5. Участие в подготовке и рассмотрении проектов нормативных и методических документов по вопросам работы с документами в организации.</w:t>
      </w:r>
    </w:p>
    <w:p>
      <w:pPr>
        <w:pStyle w:val="Normal"/>
        <w:jc w:val="both"/>
        <w:rPr/>
      </w:pPr>
      <w:r>
        <w:rPr>
          <w:szCs w:val="28"/>
        </w:rPr>
        <w:tab/>
        <w:t>3.6. Методическое руководство работами в области обеспечения сохранности документального и архивного фондов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7.     Осуществление методического руководства работой по экспертизе ценности документов и по подготовке их к постоян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ава Э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кспертная комиссия имеет право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В пределах своей компетенции делать рекомендации по вопросам разработки номенклатуры дел, формирования дел в делопроизводстве, экспертизы ценности документов, розыска недостающих дел, упорядочиванию и оформлению документов постоянного хранения и по личному соста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 Запрашивать от руководителей структурных подраздел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енные объяснения о причинах утраты документов, порчи или незаконного уничтожения документов, в том числе по личному состав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ложения, необходимые для определения сроков хранения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Заслушивать на своих заседаниях специалистов, руководителей структурных подразделений по вопросам делопроизводства, сохранности документов Архивного фонда Алтайского края, причинах утр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  Приглашать на свои заседания в качестве консультанта заведующего архивным отделом Администрации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 ЭК в лице ее председателя и секретаря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6. Информировать руководство комитета по вопросам относящимся к компетенции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7. В установленном порядке представлять комитет в органах Государственной архивной службы России. </w:t>
      </w:r>
    </w:p>
    <w:p>
      <w:pPr>
        <w:pStyle w:val="TextBodyIndent"/>
        <w:ind w:left="0" w:hanging="0"/>
        <w:rPr>
          <w:szCs w:val="28"/>
        </w:rPr>
      </w:pPr>
      <w:r>
        <w:rPr/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работы ЭК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5.1. ЭК работает в тесном контакте с архивным отделом Администрации района, получает от него соответствующие организационно-методические указания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5.2. ЭК работает по годовому плану, утвержденному главой администрации Огнёвского сельсовета Усть-Калманского района.</w:t>
      </w:r>
    </w:p>
    <w:p>
      <w:pPr>
        <w:pStyle w:val="TextBodyIndent"/>
        <w:ind w:left="0" w:firstLine="720"/>
        <w:rPr/>
      </w:pPr>
      <w:r>
        <w:rPr>
          <w:szCs w:val="28"/>
        </w:rPr>
        <w:t>5.3. Вопросы, относящиеся к компетенции ЭК, рассматриваются на ее заседаниях по мере необходимости, но не реже 3 раз в год. Все заседания комиссии протоколируются. Поступающие на  рассмотрение ЭК документы рассматриваются на ее заседаниях не позднее, чем через 10 дней.</w:t>
      </w:r>
    </w:p>
    <w:p>
      <w:pPr>
        <w:pStyle w:val="TextBodyIndent"/>
        <w:ind w:left="0" w:firstLine="720"/>
        <w:rPr/>
      </w:pPr>
      <w:r>
        <w:rPr>
          <w:szCs w:val="28"/>
        </w:rPr>
        <w:t>5.4. Заседания ЭК и принятые на нем решения считаются правомочными, если на нем присутствовало, принимало в голосовании участие не менее половины членов комиссии. Право решающего голоса имеют только члены ЭК. При разделении голосов поровну, решение принимает председатель комиссии ЭК.</w:t>
      </w:r>
    </w:p>
    <w:p>
      <w:pPr>
        <w:pStyle w:val="TextBodyIndent"/>
        <w:ind w:left="0" w:firstLine="720"/>
        <w:rPr/>
      </w:pPr>
      <w:r>
        <w:rPr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ьзованием принятых ЭК решений, возглавляется на секретаря комисси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8"/>
        </w:tabs>
        <w:ind w:left="488" w:hanging="48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1:00Z</dcterms:created>
  <dc:creator>User</dc:creator>
  <dc:description/>
  <cp:keywords/>
  <dc:language>en-US</dc:language>
  <cp:lastModifiedBy>Selsovet</cp:lastModifiedBy>
  <cp:lastPrinted>2017-02-16T15:32:00Z</cp:lastPrinted>
  <dcterms:modified xsi:type="dcterms:W3CDTF">2019-03-13T04:06:00Z</dcterms:modified>
  <cp:revision>9</cp:revision>
  <dc:subject/>
  <dc:title>Российская Федерация </dc:title>
</cp:coreProperties>
</file>