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АДМИНИСТРАЦИЯ </w:t>
      </w:r>
      <w:r>
        <w:rPr>
          <w:b/>
          <w:sz w:val="28"/>
          <w:szCs w:val="20"/>
        </w:rPr>
        <w:t>ПОНОМАРЕВСКОГО</w:t>
      </w:r>
      <w:r>
        <w:rPr>
          <w:b/>
          <w:sz w:val="28"/>
          <w:szCs w:val="20"/>
          <w:lang w:val="en-US"/>
        </w:rPr>
        <w:t xml:space="preserve"> СЕЛЬСОВЕТА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УСТЬ-КАЛМАНСКОГО</w:t>
      </w:r>
      <w:r>
        <w:rPr>
          <w:b/>
          <w:sz w:val="28"/>
          <w:szCs w:val="20"/>
          <w:lang w:val="en-US"/>
        </w:rPr>
        <w:t xml:space="preserve"> РАЙОНА АЛТАЙСКОГО КРАЯ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6» декабря 2019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ономарево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составлени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едения кассового плана исполнени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сельского посел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4"/>
          <w:szCs w:val="24"/>
        </w:rPr>
        <w:t>В соответствии со статьей 217.1 Бюджетного кодекса Российской Федерации, Положением о бюджетном процессе в  сельском поселении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Утвердить  Порядок составления и ведения кассового плана исполнения бюджета сельского поселения (прилагается)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Контроль за выполнением настоящего распоряжения оставляю за собой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Настоящее постановление распространяет свое действие на правоотношение, возникшие с 01 января 2020 года.</w:t>
      </w:r>
    </w:p>
    <w:p>
      <w:pPr>
        <w:pStyle w:val="ConsNormal"/>
        <w:widowControl/>
        <w:ind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___________                           А.Г.Горох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1559" w:hRule="atLeast"/>
        </w:trPr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Пономаревского сельсовета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от «26» декабря №15</w:t>
            </w:r>
          </w:p>
        </w:tc>
      </w:tr>
    </w:tbl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ConsTitle"/>
        <w:widowControl/>
        <w:ind w:left="600" w:right="51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омаревского сельсовета Усть-Калманского района Алтайского кра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sz w:val="24"/>
          <w:szCs w:val="24"/>
        </w:rPr>
        <w:t>1.Настоящий Порядок определяет правила составления и ведения кассового плана исполнения бюджета  сельского поселения.</w:t>
      </w:r>
    </w:p>
    <w:p>
      <w:pPr>
        <w:pStyle w:val="ConsNormal"/>
        <w:widowControl/>
        <w:ind w:right="0" w:firstLine="840"/>
        <w:jc w:val="both"/>
        <w:rPr/>
      </w:pPr>
      <w:r>
        <w:rPr>
          <w:sz w:val="24"/>
          <w:szCs w:val="24"/>
        </w:rPr>
        <w:t>2.Составление и ведение кассового плана осуществляется  администрацией  сельского поселения   (далее – администрация).</w:t>
      </w:r>
    </w:p>
    <w:p>
      <w:pPr>
        <w:pStyle w:val="ConsNormal"/>
        <w:widowControl/>
        <w:ind w:right="0" w:firstLine="840"/>
        <w:jc w:val="both"/>
        <w:rPr/>
      </w:pPr>
      <w:r>
        <w:rPr>
          <w:sz w:val="24"/>
          <w:szCs w:val="24"/>
        </w:rPr>
        <w:t xml:space="preserve">3.Кассовый план исполнения бюджета  сельского поселения   на 2020 год формируется с помесячным распределением показателей прогноза кассовых поступлений в бюджет (раздел 1 кассового плана) и прогноза кассовых выплат из бюджета (раздел 2 кассового плана)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sz w:val="24"/>
          <w:szCs w:val="24"/>
        </w:rPr>
        <w:t>4.Прогноз кассовых поступлений в бюджет  сельского поселения 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/>
      </w:pPr>
      <w:r>
        <w:rPr>
          <w:sz w:val="24"/>
          <w:szCs w:val="24"/>
        </w:rPr>
        <w:t>4.1.Прогноз поступления доходов в бюджет  сельского поселения ;</w:t>
      </w:r>
    </w:p>
    <w:p>
      <w:pPr>
        <w:pStyle w:val="ConsNormal"/>
        <w:widowControl/>
        <w:ind w:right="0" w:firstLine="840"/>
        <w:jc w:val="both"/>
        <w:rPr/>
      </w:pPr>
      <w:r>
        <w:rPr>
          <w:sz w:val="24"/>
          <w:szCs w:val="24"/>
        </w:rPr>
        <w:t>4.2.Прогноз поступления источников финансирования дефицита бюджета сельского поселения.</w:t>
      </w:r>
    </w:p>
    <w:p>
      <w:pPr>
        <w:pStyle w:val="ConsNormal"/>
        <w:widowControl/>
        <w:ind w:right="0" w:firstLine="840"/>
        <w:jc w:val="both"/>
        <w:rPr/>
      </w:pPr>
      <w:r>
        <w:rPr>
          <w:sz w:val="24"/>
          <w:szCs w:val="24"/>
        </w:rPr>
        <w:t>5.Показатели прогноза поступления доходов в бюджет сельского поселения 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sz w:val="24"/>
          <w:szCs w:val="24"/>
        </w:rPr>
        <w:t>6.Показатели прогноза поступления источников финансирования дефицита бюджета сельского поселения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sz w:val="24"/>
          <w:szCs w:val="24"/>
        </w:rPr>
        <w:t>7.Прогноз кассовых выплат из бюджета сельского поселения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Прогноз кассовых выплат в части расходов бюджета сельского поселения; 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7.2.Прогноз кассовых выплат в части источников финансирования дефицита бюджета сельского поселения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8.Показатели прогноза кассовых выплат в части расходов формируется в разрезе кода главного распорядителя средств бюджета сельского поселения (далее – главный распорядитель), кода раздела и подраздела классификации расходов бюджета и кода типа средст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9.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сельского поселения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0.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главой сельского поселения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1.Показатели кассового плана исполнения бюджета сельского поселения могут быть изменены в случае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) внесения изменений в Решение о бюджете сельского поселения в части поступлений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сельского поселения;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4) направления доходов, полученных сверх утвержденных решением о бюджете сельского поселения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5) направления не использованных в предыдущем году году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сельского поселения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6) уточнения сведений о помесячном распределении поступлений доходов в бюджет сельского поселения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2.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3.В случае уменьшения кассовых поступлений в доход бюджета сельского поселения в соответствующем периоде администрация сельского поселения готовит предложения о корректировке показателей кассового плана по поступлениям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На основании принятого решения администрация сельского поселения готовит изменения в кассовый план по формам согласно Приложению 2 и 3 к настоящему Порядку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4.Изменения кассовых выбытий между периодами текущего года производится только при наличии источников финансового обеспечения кассовых выбытий.</w:t>
      </w:r>
    </w:p>
    <w:p>
      <w:pPr>
        <w:pStyle w:val="Normal"/>
        <w:tabs>
          <w:tab w:val="clear" w:pos="708"/>
          <w:tab w:val="left" w:pos="915" w:leader="none"/>
        </w:tabs>
        <w:ind w:first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sNormal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2985" w:leader="none"/>
        </w:tabs>
        <w:ind w:left="73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рядку составления и ведения кассового плана исполнения бюджета  сельского поселения   </w:t>
      </w:r>
    </w:p>
    <w:p>
      <w:pPr>
        <w:pStyle w:val="Normal"/>
        <w:tabs>
          <w:tab w:val="clear" w:pos="708"/>
          <w:tab w:val="left" w:pos="5505" w:leader="none"/>
        </w:tabs>
        <w:ind w:left="73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42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совый план исполнения бюджета Пономаревского сельсовета Усть-Калманского района Алтайского кра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(тыс.руб.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520"/>
        <w:gridCol w:w="1081"/>
        <w:gridCol w:w="108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администратор доходов бюджета, источников финансирования дефицита бюджета, главный распорядитель средств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средст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квартал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кабрь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Прогноз кассовых поступлений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1. Прогноз кассовых поступлений  в части до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рогноз поступления доходов в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2. Прогноз поступления источников финансирования дефицита бюджет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рогноз кассовых поступ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Прогноз кассовых выплат  </w:t>
            </w:r>
          </w:p>
        </w:tc>
      </w:tr>
      <w:tr>
        <w:trPr/>
        <w:tc>
          <w:tcPr>
            <w:tcW w:w="1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 Прогноз кассовых выплат  в части расходо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рогноз кассовых выплат в части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2. Прогноз кассовых выплат в части источников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рогноз кассовых выпл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ва сельсовета                       ___________                           А.Г.Горохов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7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рядку составления и ведения кассового плана исполнения бюджета сельского поселения </w:t>
      </w:r>
    </w:p>
    <w:p>
      <w:pPr>
        <w:pStyle w:val="Normal"/>
        <w:tabs>
          <w:tab w:val="clear" w:pos="708"/>
          <w:tab w:val="left" w:pos="5505" w:leader="none"/>
          <w:tab w:val="left" w:pos="14040" w:leader="none"/>
          <w:tab w:val="left" w:pos="15300" w:leader="none"/>
        </w:tabs>
        <w:ind w:left="9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ind w:left="6480" w:hanging="0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о помесячном распределении кассовых поступлений доходов в бюджет Пономаревского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сть-Калманского района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/>
        <w:t>(наименование главного администратора доходов бюджета)</w:t>
      </w:r>
    </w:p>
    <w:p>
      <w:pPr>
        <w:pStyle w:val="Normal"/>
        <w:tabs>
          <w:tab w:val="clear" w:pos="708"/>
          <w:tab w:val="left" w:pos="9015" w:leader="none"/>
        </w:tabs>
        <w:ind w:right="-550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ab/>
        <w:t xml:space="preserve">                                                                                      (тыс.руб.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__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на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sz w:val="28"/>
          <w:szCs w:val="28"/>
        </w:rPr>
        <w:t>Глава сельсовета                       ___________                           А.Г.Горохов</w:t>
      </w:r>
    </w:p>
    <w:p>
      <w:pPr>
        <w:pStyle w:val="Normal"/>
        <w:tabs>
          <w:tab w:val="clear" w:pos="708"/>
          <w:tab w:val="center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80" w:firstLine="720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Normal"/>
        <w:ind w:left="97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рядку составления и ведения кассового плана исполнения бюджета сельского поселения </w:t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14040" w:leader="none"/>
          <w:tab w:val="left" w:pos="15300" w:leader="none"/>
        </w:tabs>
        <w:ind w:left="97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о помесячном распределении кассовых поступлений  источников  финансирования  дефицита бюджета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 xml:space="preserve">Пономаревского сельсовета  Усть-Калманского района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rPr/>
      </w:pPr>
      <w:r>
        <w:rPr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15" w:leader="none"/>
        </w:tabs>
        <w:ind w:right="-3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.)                                        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17 год, всего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на</w:t>
            </w:r>
          </w:p>
        </w:tc>
      </w:tr>
      <w:tr>
        <w:trPr>
          <w:trHeight w:val="130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jc w:val="center"/>
        <w:rPr/>
      </w:pPr>
      <w:r>
        <w:rPr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ва сельсовета                       ___________                           А.Г.Горохов</w:t>
      </w:r>
    </w:p>
    <w:p>
      <w:pPr>
        <w:pStyle w:val="Normal"/>
        <w:tabs>
          <w:tab w:val="clear" w:pos="708"/>
          <w:tab w:val="left" w:pos="9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48:00Z</dcterms:created>
  <dc:creator>Юзер</dc:creator>
  <dc:description/>
  <cp:keywords/>
  <dc:language>en-US</dc:language>
  <cp:lastModifiedBy>Selsovet</cp:lastModifiedBy>
  <cp:lastPrinted>2020-09-23T10:31:00Z</cp:lastPrinted>
  <dcterms:modified xsi:type="dcterms:W3CDTF">2020-09-25T03:53:00Z</dcterms:modified>
  <cp:revision>11</cp:revision>
  <dc:subject/>
  <dc:title>П О С Т А Н О В Л Е Н И Е</dc:title>
</cp:coreProperties>
</file>