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ОМАРЁВ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3288"/>
        <w:gridCol w:w="1953"/>
      </w:tblGrid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6»июня 2019год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номарёво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омарёв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лманского района Алтайского края «Об утверждении Положения об оплате труда главы муниципального образования, муниципальных служащих Администрации Пономарёвского сельсове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В соответствии   с Федеральным законом от 02.03.2007 №25-ФЗ «О муниципальной службе в Российской Федерации», законом Алтайского края от 07.12.2007 №134-ЗС «О муниципальной службе в Алтайском крае». Постановлением Администрации Алтайского края от 31.01.2008 №45 и постановлением Правительства Алтайского края от 31.05.2019 №199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45» и руководствуясь Уставом муниципального образования Пономарёвский сельсовет, Совет депутатов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ысить с 01.01.2019 года в 1,15 раза установленные решением Пономарёвского Совета депутатов от 01.03.2018 № 1 Об утверждении Положения об оплате труда главы муниципального образования, муниципальных служащих Администрации Пономарёвского сельсовета» предельные размеры должностных окладов муниципальных служащих (согласно приложения №1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го вознаграждения округляется до рублей в большую сторону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ействие настоящего решения распространяется на правоотношения, возникшие с 01.01.2019 года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на информационном стенде администрации Пономарёвского сельсовета и информационном стенде пос. Западны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Глава сельсовета                                                           А.Г. Горохов</w:t>
      </w:r>
    </w:p>
    <w:sectPr>
      <w:type w:val="nextPage"/>
      <w:pgSz w:w="11906" w:h="16838"/>
      <w:pgMar w:left="1191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3:00Z</dcterms:created>
  <dc:creator>Администрация</dc:creator>
  <dc:description/>
  <cp:keywords/>
  <dc:language>en-US</dc:language>
  <cp:lastModifiedBy>Selsovet</cp:lastModifiedBy>
  <cp:lastPrinted>2019-07-02T10:18:00Z</cp:lastPrinted>
  <dcterms:modified xsi:type="dcterms:W3CDTF">2019-07-02T04:27:00Z</dcterms:modified>
  <cp:revision>8</cp:revision>
  <dc:subject/>
  <dc:title>РОССИЙСКАЯ   ФЕДЕРАЦИЯ</dc:title>
</cp:coreProperties>
</file>