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«11»  апреля  </w:t>
      </w:r>
      <w:r>
        <w:rPr>
          <w:color w:val="323232"/>
          <w:spacing w:val="-5"/>
          <w:sz w:val="28"/>
          <w:szCs w:val="28"/>
        </w:rPr>
        <w:t>2019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5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 xml:space="preserve">с.Пономарёво  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 xml:space="preserve">О внесении изменений в решение №12 от 26 декабря 2018 года «О бюджете муниципального образования </w:t>
      </w:r>
      <w:r>
        <w:rPr>
          <w:color w:val="323232"/>
          <w:sz w:val="28"/>
          <w:szCs w:val="28"/>
        </w:rPr>
        <w:t>Пономаревский сельсовет Усть-Калманского района Алтайского края на 2019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Пономарё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12 от  26  декабря 2018 года «О бюджете муниципального образования Пономаревский сельсовет Усть-Калманского района  Алтайского края на 2019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1006.6 тыс.руб.,     в  том числе объем межбюджетных трансфертов, получаемых из других  бюджетов, в сумме  246.6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1096.6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5 «Рас пределение бюджетных ассигнований по разделам и подразделам классификации расходов на 2019 год»( согласно приложения №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6 «Ведомственная структура расходов на 2019год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7 «Распределение бюджетных ассигнований по разделам и подразделам,целевым статьям,группам (группам и подгруппам)видов расходов классификации расходов бюджета на 2019 год»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А.Г.Горох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Пользователь Windows</cp:lastModifiedBy>
  <cp:lastPrinted>2018-11-07T12:02:00Z</cp:lastPrinted>
  <dcterms:modified xsi:type="dcterms:W3CDTF">2019-04-08T07:33:00Z</dcterms:modified>
  <cp:revision>128</cp:revision>
  <dc:subject/>
  <dc:title/>
</cp:coreProperties>
</file>