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/>
      </w:pPr>
      <w:r>
        <w:rPr>
          <w:spacing w:val="2"/>
          <w:sz w:val="28"/>
          <w:szCs w:val="28"/>
        </w:rPr>
        <w:t xml:space="preserve">ПОНОМАРЁВ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3 декабря 2019 года                                                                                № 15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номар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ный проект плана правотворческой деятельности Пономаревского сельского Совета депутатов на 2020 год, Пономаревский сельский Совет депутатов: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авотворческой деятельности Пономаревского сельского Совета депутатов на 2020 год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по исполнению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номаревского сельсовета: ________________ А.Г.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Пономаревского сельского 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3 декабря 2019 г.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 деятельности Пономар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Совета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уществление контрольных фун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Пономарёвского сельского Совета депутатов «О бюджете муниципального образования Пономарёвский сельсовет Усть-Калманского района Алтайского края на 2019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главный бухгалте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 в сфере законодательства об охране зеленых насаждений, об административных правонарушениях, жилищ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дминистрации Пономаревского сельсовета за 2019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номаревского сельсовета о работе сельск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рох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Пономарёвского сельского Совета депутатов «О бюджете муниципального образования Пономаревский сельсовет Усть-Калманского района Алтайского края на 2020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6 месяцев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земельный и имущественный налог физических лиц на территории Пономарёв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ервого организационного заседания Пономаревского сельского Совета депутатов нов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9 месяцев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и утверждение бюджета Пономаревского сельсовета на 2021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муниципального образования  Пономарёв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 срока действия решения Пономаревского сельского  Совета депутатов 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Пономаревского сельского Совета депутатов (по предложению прокурату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Пономарёвского сельского Совета депутатов н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сессий 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ов правовых актов, вносимых на сессии  Совета депута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Общероссийского  дня приема гражд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убличных слушаний по инициативе главы , депутатов 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учета за исполнением принятых 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>На заседаниях Совета депутатов Пономаревского сельсовета Усть-Калманского района Алтайского края могут рассматриваться вопросы, не включенные в план. Для рассмотрения иных вопросов, не включенных в план работы не требуется внесение изменений в план правотворческой инициативы деятельности Совета депутат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0:00Z</dcterms:created>
  <dc:creator>НАДЯ</dc:creator>
  <dc:description/>
  <cp:keywords/>
  <dc:language>en-US</dc:language>
  <cp:lastModifiedBy>Selsovet</cp:lastModifiedBy>
  <cp:lastPrinted>2019-12-18T15:51:00Z</cp:lastPrinted>
  <dcterms:modified xsi:type="dcterms:W3CDTF">2019-12-18T08:52:00Z</dcterms:modified>
  <cp:revision>10</cp:revision>
  <dc:subject/>
  <dc:title>     Российская  Федерация</dc:title>
</cp:coreProperties>
</file>