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НОМАРЁВ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» октября 2019 года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но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 муниципального образования Пономарёвский сельсовет Усть-Калма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 </w:t>
      </w:r>
      <w:r>
        <w:rPr>
          <w:sz w:val="28"/>
          <w:szCs w:val="28"/>
        </w:rPr>
        <w:t>(далее - Налогового кодекса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и на основании </w:t>
      </w:r>
      <w:r>
        <w:rPr>
          <w:color w:val="000000"/>
          <w:sz w:val="28"/>
          <w:szCs w:val="28"/>
        </w:rPr>
        <w:t>ст. 3 п. 2 Устава муниципального образования Пономарёвский сельсовет Усть-Калманского района Алтайского края</w:t>
      </w:r>
      <w:r>
        <w:rPr>
          <w:sz w:val="28"/>
          <w:szCs w:val="28"/>
        </w:rPr>
        <w:t xml:space="preserve"> сельский Совет депутатов</w:t>
      </w:r>
      <w:r>
        <w:rPr>
          <w:color w:val="000000"/>
          <w:sz w:val="28"/>
          <w:szCs w:val="28"/>
        </w:rPr>
        <w:t xml:space="preserve"> РЕШИЛ:</w:t>
      </w:r>
    </w:p>
    <w:p>
      <w:pPr>
        <w:pStyle w:val="Normal"/>
        <w:ind w:firstLine="56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и ввести в действие с 1 января 2020 года земельный налог (далее - налог), обязательный к уплате  на территории муниципального образования Пономарёвский сельсовет Усть-Калманского района Алтайского края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решения Пономарёвского сельского Совета депутатов от 13.11.2013., №33, от 21.11.2014., №45, от 11.04.2016 г., от 14.11.2017 г., №19.</w:t>
      </w:r>
    </w:p>
    <w:p>
      <w:pPr>
        <w:pStyle w:val="Normal"/>
        <w:ind w:firstLine="70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овой и кредитной политике и социальным вопросам (председатель Желтикова Н.Н.)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 1 января 2020 г., но не ранее чем по истечении одного месяца со дня его официального опубликования в районной газете "Ленинец"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А.Г. Горо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E2BE7E9C3FE0C24215B8771CB21D6B6E0AF8E141754B9C3634E889CDF61CD2DED7B861463C012D944A6211C35233309A5FD01F2747C576h3CCK" TargetMode="External"/><Relationship Id="rId3" Type="http://schemas.openxmlformats.org/officeDocument/2006/relationships/hyperlink" Target="consultantplus://offline/ref=52E2BE7E9C3FE0C24215B8771CB21D6B6F01FEE944714B9C3634E889CDF61CD2DED7B861463C002D9C4A6211C35233309A5FD01F2747C576h3CCK" TargetMode="External"/><Relationship Id="rId4" Type="http://schemas.openxmlformats.org/officeDocument/2006/relationships/hyperlink" Target="consultantplus://offline/ref=BA84FA05BC268AC6B46467667433B4A88FAAC5514A98E406317FDE53D2E123B14DE6977ACCA59CECFCE4ACB8BF6CC988B1513C9CCFDE9174eFxCE" TargetMode="External"/><Relationship Id="rId5" Type="http://schemas.openxmlformats.org/officeDocument/2006/relationships/hyperlink" Target="consultantplus://offline/ref=BA84FA05BC268AC6B46467667433B4A88FAAC5514D90E406317FDE53D2E123B15FE6CF76CDA582EFFEF1FAE9FAe3x0E" TargetMode="External"/><Relationship Id="rId6" Type="http://schemas.openxmlformats.org/officeDocument/2006/relationships/hyperlink" Target="consultantplus://offline/ref=F3974405929CDE286BC3AE681FD1C81D52791E1BAD7629DB6486FFD4C94116AA94D02068293570F968DFF70EBBBC3C30803F3792D1491956C7A2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5:00Z</dcterms:created>
  <dc:creator>ГАС "Выборы"</dc:creator>
  <dc:description/>
  <cp:keywords/>
  <dc:language>en-US</dc:language>
  <cp:lastModifiedBy>Пользователь Windows</cp:lastModifiedBy>
  <cp:lastPrinted>2019-10-15T10:59:00Z</cp:lastPrinted>
  <dcterms:modified xsi:type="dcterms:W3CDTF">2019-10-15T04:07:00Z</dcterms:modified>
  <cp:revision>35</cp:revision>
  <dc:subject/>
  <dc:title> </dc:title>
</cp:coreProperties>
</file>