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ОМАР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26.06.2019 г.</w:t>
        <w:tab/>
        <w:t>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нома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sz w:val="28"/>
          <w:szCs w:val="28"/>
        </w:rPr>
        <w:t>Об отмене решения № 57 от 24.12.15 г. «Об утверждении Положения о порядке осуществления муниципального земельного контроля на территории муниципального образования Пономаревский сельсовет Усть-Калманского района Алтай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24.06.2019 № 02-44-2019, и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Уставом муниципального образования Пономаре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1. Отменить решение № 9 от 10.10.2018«Об утверждении Положения порядке осуществления муниципального земельного контроля на территории муниципального образования Пономаревский сельсовет Усть-Калманского района Алтайского края».</w:t>
      </w:r>
    </w:p>
    <w:p>
      <w:pPr>
        <w:pStyle w:val="Tekstob"/>
        <w:shd w:fill="FFFFFF" w:val="clear"/>
        <w:spacing w:lineRule="atLeast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Уставом порядке.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17"/>
          <w:sz w:val="28"/>
          <w:szCs w:val="28"/>
        </w:rPr>
        <w:t>.</w:t>
      </w:r>
      <w:r>
        <w:rPr>
          <w:spacing w:val="-1"/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6394" w:leader="underscore"/>
        </w:tabs>
        <w:spacing w:before="235" w:after="0"/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>А.Г. Горох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19:00Z</dcterms:created>
  <dc:creator>zags</dc:creator>
  <dc:description/>
  <cp:keywords/>
  <dc:language>en-US</dc:language>
  <cp:lastModifiedBy>Selsovet</cp:lastModifiedBy>
  <cp:lastPrinted>2019-12-26T12:00:00Z</cp:lastPrinted>
  <dcterms:modified xsi:type="dcterms:W3CDTF">2020-02-28T03:25:00Z</dcterms:modified>
  <cp:revision>14</cp:revision>
  <dc:subject/>
  <dc:title>Новокалманский сельский Совет депутатов</dc:title>
</cp:coreProperties>
</file>