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b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rPr/>
      </w:pP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января  2020 года                                                               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нома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б эксперт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организации и проведения работы по экспертизе ценности документов и подготовки их к передаче в ведомственный архи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Постановлением Главы администрации Пономаревского сельсовета Усть-Калманского района Алтайского края </w:t>
      </w:r>
    </w:p>
    <w:p>
      <w:pPr>
        <w:pStyle w:val="Normal"/>
        <w:ind w:left="6300" w:hanging="28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А.Г. Гороховым № 6 от    13.02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(ЭК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ономар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Cs w:val="28"/>
        </w:rPr>
      </w:pPr>
      <w:r>
        <w:rPr>
          <w:szCs w:val="28"/>
        </w:rPr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 документов постоянного, долговременного, временного сроков хранения и по личному составу, отбору и подготовке к передаче на государственное хранение в архивный отдел Администрации Усть-Калманского района управленческой документации постоянного срока хранения, образующихся в процессе деятельности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остоянно действующая </w:t>
      </w:r>
      <w:r>
        <w:rPr/>
        <w:t xml:space="preserve">ЭК является совещательным органом при руководителе комитета, создается приказом комитета и действует на основании положения. </w:t>
      </w:r>
    </w:p>
    <w:p>
      <w:pPr>
        <w:pStyle w:val="TextBodyIndent"/>
        <w:ind w:left="0" w:firstLine="851"/>
        <w:rPr/>
      </w:pPr>
      <w:r>
        <w:rPr>
          <w:szCs w:val="28"/>
        </w:rPr>
        <w:t>1.3.  Экспертная комиссия назначается из числа наиболее квалифицированных сотрудников комитета, возлагает комиссию председатель комитета, который является ответственным за организацию делопроизводства и архив.</w:t>
      </w:r>
    </w:p>
    <w:p>
      <w:pPr>
        <w:pStyle w:val="TextBodyIndent"/>
        <w:ind w:left="0" w:firstLine="851"/>
        <w:rPr/>
      </w:pPr>
      <w:r>
        <w:rPr>
          <w:szCs w:val="28"/>
        </w:rPr>
        <w:t>1.4.   В своей работе ЭК руководствуется Федеральным Законом от 22 октября 2004 г. № 125 - ФЗ – «Об архивном деле в Российской Федерации», перечнем типовых управленческих документов, образующихся в деятельности организаций, с управлением сроков хранения, приказами руководителя комитета, нормативно-методическими документами архивного отдела администрации района, данным положением об ЭК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Основные задачам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Основными задачами ЭК являются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1.   </w:t>
      </w:r>
      <w:r>
        <w:rPr/>
        <w:t>Организация  и  проведение экспертизы ценности документов на стадии составления номенклатуры дел и  формировании дел, отбора и подготовки документов, передачи на постоянное хранение, контроль за их созданием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2.  </w:t>
      </w:r>
      <w:r>
        <w:rPr/>
        <w:t>Организация и проведение экспертизы ценности  документов  на стадии подготовки их к постоянному хранению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3.  Рассмотрение результатов отбора дел на хранение и уничтожение, утверждение (одобрение) проектов соответствующих документов, составляемых после завершения этой работы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4. Контроль за обеспечением сохранности, формированием и упорядочением документов в структурных подразделениях  организац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В соответствии с возложенными на ЭК задачами, она выполняет следующие функции:</w:t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3.1.  </w:t>
      </w:r>
      <w:r>
        <w:rPr/>
        <w:t xml:space="preserve">Организует и проводит совместно со специалистами подразделений, работу по ежегодному отбору дел для дальнейшего хранения и уничтожения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2.   Осуществляет контроль за отбираемыми для хранения документами для постоянного хранения, подлежащим передаче на хранение.</w:t>
      </w:r>
    </w:p>
    <w:p>
      <w:pPr>
        <w:pStyle w:val="TextBodyIndent"/>
        <w:ind w:left="0" w:hanging="0"/>
        <w:rPr/>
      </w:pPr>
      <w:r>
        <w:rPr/>
        <w:tab/>
        <w:t>3.3.   Рассматривает и принимает решение о согласовании: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- Проекты номенклатуры дел организации. </w:t>
      </w:r>
    </w:p>
    <w:p>
      <w:pPr>
        <w:pStyle w:val="TextBodyIndent"/>
        <w:ind w:left="0" w:firstLine="720"/>
        <w:rPr/>
      </w:pPr>
      <w:r>
        <w:rPr/>
        <w:t xml:space="preserve">      </w:t>
      </w:r>
      <w:r>
        <w:rPr/>
        <w:t xml:space="preserve">- Описей дел, документы постоянного и временных (свыше 10 лет) сроков хранения, в том числе по личному составу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 xml:space="preserve">- Описи дел, подлежащие передачи на постоянное хранение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>- Акты о выделении к уничтожению дел, не подлежащих хранению (документы со сроком хранения до 10 лет, 10 лет и более с отметкой «ЭПК» в перечне).</w:t>
      </w:r>
    </w:p>
    <w:p>
      <w:pPr>
        <w:pStyle w:val="Normal"/>
        <w:jc w:val="both"/>
        <w:rPr/>
      </w:pPr>
      <w:r>
        <w:rPr>
          <w:szCs w:val="28"/>
        </w:rPr>
        <w:tab/>
        <w:t>3.4.  Подготовка предложений об определении сроков хранения документов, не предусмотренных перечням, и об изменении сроков хранения отдельных категорий документов, установленных перечнями.</w:t>
      </w:r>
    </w:p>
    <w:p>
      <w:pPr>
        <w:pStyle w:val="Normal"/>
        <w:jc w:val="both"/>
        <w:rPr/>
      </w:pPr>
      <w:r>
        <w:rPr>
          <w:szCs w:val="28"/>
        </w:rPr>
        <w:tab/>
        <w:t>3.5. Участие в подготовке и рассмотрении проектов нормативных и методических документов по вопросам работы с документами в организации.</w:t>
      </w:r>
    </w:p>
    <w:p>
      <w:pPr>
        <w:pStyle w:val="Normal"/>
        <w:jc w:val="both"/>
        <w:rPr/>
      </w:pPr>
      <w:r>
        <w:rPr>
          <w:szCs w:val="28"/>
        </w:rPr>
        <w:tab/>
        <w:t>3.6. Методическое руководство работами в области обеспечения сохранности документального и архивного фондов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    Осуществление методического руководства работой по экспертизе ценности документов и по подготовке их к постоян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Э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В пределах своей компетенции делать рекомендации по вопросам разработки номенклатуры дел, формирования дел в делопроизводстве, экспертизы ценности документов, розыска недостающих дел, упорядочиванию и оформлению документов постоянного хранения и по личному сост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 Запрашивать от руководителей структурных подраздел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ые объяснения о причинах утраты документов, порчи или незаконного уничтожения документов, в том числе по личному соста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Заслушивать на своих заседаниях специалистов, руководителей структурных подразделений по вопросам делопроизводства, сохранности документов Архивного фонда Алтайского края, причинах утр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 Приглашать на свои заседания в качестве консультанта заведующего архивным отделом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Э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Информировать руководство комитета по вопросам относящимся к компетенции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 В установленном порядке представлять комитет в органах Государственной архивной службы России. 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работы ЭК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5.1. ЭК работает в тесном контакте с архивным отделом Администрации района, получает от него соответствующие организационно-методические указ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2. ЭК работает по годовому плану, утвержденному главой администрации Огнёвского сельсовета Усть-Калманского района.</w:t>
      </w:r>
    </w:p>
    <w:p>
      <w:pPr>
        <w:pStyle w:val="TextBodyIndent"/>
        <w:ind w:left="0" w:firstLine="720"/>
        <w:rPr/>
      </w:pPr>
      <w:r>
        <w:rPr>
          <w:szCs w:val="28"/>
        </w:rPr>
        <w:t>5.3. Вопросы, относящиеся к компетенции ЭК, рассматриваются на ее заседаниях по мере необходимости, но не реже 3 раз в год. Все заседания комиссии протоколируются. Поступающие на  рассмотрение ЭК документы рассматриваются на ее заседаниях не позднее, чем через 10 дней.</w:t>
      </w:r>
    </w:p>
    <w:p>
      <w:pPr>
        <w:pStyle w:val="TextBodyIndent"/>
        <w:ind w:left="0" w:firstLine="720"/>
        <w:rPr/>
      </w:pPr>
      <w:r>
        <w:rPr>
          <w:szCs w:val="28"/>
        </w:rPr>
        <w:t>5.4. Заседания ЭК и принятые на нем решения считаются правомочными, если на нем присутствовало, принимало в голосовании участие не менее половины членов комиссии. Право решающего голоса имеют только члены ЭК. При разделении голосов поровну, решение принимает председатель комиссии ЭК.</w:t>
      </w:r>
    </w:p>
    <w:p>
      <w:pPr>
        <w:pStyle w:val="TextBodyIndent"/>
        <w:ind w:left="0" w:firstLine="720"/>
        <w:rPr/>
      </w:pPr>
      <w:r>
        <w:rPr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ьзованием принятых ЭК решений, возглавляется на секретаря комисс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ведующий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Е.С. Шипа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User</dc:creator>
  <dc:description/>
  <cp:keywords/>
  <dc:language>en-US</dc:language>
  <cp:lastModifiedBy>Selsovet</cp:lastModifiedBy>
  <cp:lastPrinted>2019-12-18T15:19:00Z</cp:lastPrinted>
  <dcterms:modified xsi:type="dcterms:W3CDTF">2020-02-13T04:59:00Z</dcterms:modified>
  <cp:revision>17</cp:revision>
  <dc:subject/>
  <dc:title>Российская Федерация </dc:title>
</cp:coreProperties>
</file>