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1.2020                                                                                                      №5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ономарево</w:t>
      </w:r>
    </w:p>
    <w:p>
      <w:pPr>
        <w:pStyle w:val="Consplusnormal"/>
        <w:shd w:fill="FFFFFF" w:val="clear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архиве Администрации Пономарёвского сельсовета </w:t>
      </w:r>
      <w:r>
        <w:rPr>
          <w:b/>
          <w:color w:val="000000"/>
          <w:spacing w:val="-2"/>
          <w:sz w:val="28"/>
          <w:szCs w:val="28"/>
        </w:rPr>
        <w:t>Усть-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соблюдения Федерального закона «Об архивном деле в Российской Федерации» № 125 от 22.10.2004 года, приказа Министерства культуры Российской 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, Федерального закона от 06.10.2003 № 131-ФЗ «Об общих принципах организации местного самоуправления в Российской Федерации», и организации хранения, комплектования архивных де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о-действующей экспертной комисс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ава администрации              _______________                 А.Г.Горох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Постановлением Главы администрации Пономаревского сельсовета Усть-Калманского района Алтайского края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А.Г. Гороховым № 5 от 13.01.2020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рхиве Администрации Пономар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Документы органа местного </w:t>
      </w:r>
      <w:r>
        <w:rPr>
          <w:color w:val="333333"/>
          <w:sz w:val="28"/>
          <w:szCs w:val="28"/>
          <w:shd w:fill="FFFFFF" w:val="clear"/>
        </w:rPr>
        <w:t>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 передачи на государственное хранение эти документы временно, в пределах, установленных Государственной архивной службы Российской Федерации хранятся в Администрации Пономарёвского сельсовета Усть-Калманского района Алтайского кра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номарёвского сельсовета Усть-Калманского района Алтайского края обеспечивает сохранность, учет, отбор, упорядочение и использование документов Архивного фонда Российской Федерации, образующиеся в его деятельности. В соответствии с правилами, установленными Государственной архивной службой, обеспечивает своевременную передачу этих документов на государственное 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работы, связанные с подготовкой, транспортировкой, передачей архивных документов, производятся силами и  за счет средств Администрации Пономарёвского сельсовета Усть-Калма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утрату и порчу документов Архивного фонда Российской Федерации должностные лица  несут ответственность в соответствии с действующим законодательств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Администрации Пономарёвского сельсовета Усть-Калманского района Алтайского кра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н архи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министрация Пономаревского сельсовета Усть-Калманского района Алтайского края обеспечивает архив необходимым помещением, оборудованием и кад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Архив возглавляет лицо, ответственное за его ведение и организацию делопроизводства в Администрации Пономарёвского сельсовета Усть-Калманского района Алтайского края назначаемое распоряжением главы Администрации Пономарёвского сельсовета Усть-Калманского района Алтайского кр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воей работе архив руководствуется законодательством Российской Федерации, законодательными актами по архивному делу, распоряжением  главы Администрации Пономарёвского сельсовета Усть-Калманского района Алтайского края, указаниями вышестоящих организаций, правилами и другими нормативно-методическими документами Управления по культуре и архивному делу Алтайского края, архивного отдела администрации район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б архиве Администрации Пономаревского сельсовета Усть-Калманского района Алтайского края разработано на основе примерного положения и утверждено главой Администрации Пономарёвского сельсовета Усть-Калманского района Алтайского края по согласованию с архивным отделом Администрации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рхив работает по плану, утвержденному главой Администрации Пономарёвского сельсовета Усть-Калманского района Алтайского края и отчитывается перед ним в свое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архива осуществляет глава Администрации Пономарёвского сельсовета Усть-Калманского района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 – методическое руководство за деятельностью архива осуществляет архивный отдел администрации Усть-Калманского район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став докумен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ива</w:t>
      </w:r>
    </w:p>
    <w:p>
      <w:pPr>
        <w:pStyle w:val="Normal"/>
        <w:ind w:left="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. Законченные делопроизводством Администрации Пономарёвского сельсовета Усть-Калманского района Алтайского края документы постоянного срока хранения, образовавшиеся в деятельности сельсовета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2   Документы постоянного хранения по личному составу учреждений-предшественнико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остоянного хранения и по личному составу ликвидированных учреждений, непосредственно подчиненных Администрации Пономаревского сельсовета Усть-Калманского района Алтайского кра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4. Научно-справочный аппарат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Задачи и функции архи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 Учет, обеспечение сохранности и использование документов, хранящихся в архи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 Подготовка и своевременная передача  документов Архивного фонда Российской Федерации на государственное хранение с соблюдением требований,   установленных Государственной архивной службой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Осуществления контроля за формированием и оформлением дел в делопроизводстве  Администрации Пономаревского сельсовета Усть-Калман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возложенными на архив задачами, он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обработанные в соответствии с требованиями, установленными Государственной архивной службой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Разрабатывает и согласовывает с архивным отделом Администрации района сроки предоставления на рассмотрения архивного отдела и экспертно-проверочной комиссии Управления по культуре и архивному делу и передачи документов Архивного фонда РФ на государственное хран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. Составляет и представляет не позднее чем через 3 года  после завершения делопроизводством, годовые разделы описей дел постоянного срока хранения и по личному составу после рассмотрения ЭПМК края и архивного отдела администрации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учет и обеспечивает сохранность принятых де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 Организует использование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ирует руководство и работников Администрации Пономаревского сельсовета Усть-Калманского района Алтайского края о составе и содержании   документов арх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няет запросы организаций и заявления граждан и об установлении трудового стажа и другим вопросам социально-правового характера, в установленном  порядке выдает копии документов и архивные спра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документов, хранящихся в архиве.</w:t>
      </w:r>
    </w:p>
    <w:p>
      <w:pPr>
        <w:pStyle w:val="TextBody"/>
        <w:ind w:firstLine="851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3.2.7.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 xml:space="preserve">Проводит экспертизу ценности документов, хранящихся в архиве, участвует в работе экспертной комиссии (ЭК) </w:t>
      </w:r>
      <w:r>
        <w:rPr>
          <w:sz w:val="28"/>
          <w:szCs w:val="28"/>
        </w:rPr>
        <w:t>Администрации Огневского сельсовета Усть-Калманского района Алтай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Оказывает помощь в соответствии номенклатурой дел Администрации Огневского сельсовета Усть-Калманского района Алтайского края, контролирует правильность формирования дел при подготовке и передаче их в архи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9. Ежегодно предоставляет в архивный отдел Администрации Усть-Калманского района сведения о составе и объеме документов, хранящихся в архиве по установленно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0. Участвует в проведении мероприятий по повышению квалификации специалистов учреждения по вопросам ведения делопроизводства и арх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1. Подготавливает и в установленном порядке передает на хранение в архивный отдел администрации  Усть-Калманского района документы Архивного фон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Администрации Огневского сельсовета Усть-Калманского района Алтайского кра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Запрашивать от структурных подразделений учрежд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Ответственность заведующего архив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5.1. Заведующий архивом несет ответственность за выполнение возложенных на архив задач и функций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ведующий архивным отделом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Е.С. Шипарн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6"/>
        </w:tabs>
        <w:ind w:left="406" w:hanging="406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8:00Z</dcterms:created>
  <dc:creator>User</dc:creator>
  <dc:description/>
  <cp:keywords/>
  <dc:language>en-US</dc:language>
  <cp:lastModifiedBy>Selsovet</cp:lastModifiedBy>
  <cp:lastPrinted>2019-12-18T15:15:00Z</cp:lastPrinted>
  <dcterms:modified xsi:type="dcterms:W3CDTF">2020-02-13T04:52:00Z</dcterms:modified>
  <cp:revision>15</cp:revision>
  <dc:subject/>
  <dc:title>Российская Федерация </dc:title>
</cp:coreProperties>
</file>