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b/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20г.                     </w:t>
        <w:tab/>
        <w:t xml:space="preserve">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Пономаревского сельсовета Усть-Калманского района  Алтайского края от 08.02.2011 №3 «О создании комиссии, утверждении положения по урегулированию конфликта интересов на муниципальной службе Администрации Пономарё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ступившим протестом прокуратуры Усть-Калманского района на постановление администрации Пономаревского сельсовета Усть-Калманского района от 08.02.2011 г  №3 «О создании комиссии, утверждении положения по урегулированию конфликта интересов на муниципальной службе Администрации Пономаре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 постановление администрации Пономаревского сельсовета Усть-Калманского района  Алтайского края от 08.02.2011 г  № 3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создании комиссии, утверждении положения по урегулированию конфликта интересов на муниципальной службе Администрации Пономарёвского сельсовет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 2  Положения изложить в следующей редакции: исключить  из состава комиссии главного бухгалтера-финансиста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 4 Положения включить следующие основанием для проведения заседания комиссии служит уведомления муниципальным служащим. Отдельные функции государственного, муниципального управления данной организацией входили в его должностные (служебные) обязанности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 4 Положения изложить в  следующей редакции: в случаи не исполнения муниципальным служащим обязанностей влечет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А.Г. 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8:00Z</dcterms:created>
  <dc:creator>1</dc:creator>
  <dc:description/>
  <cp:keywords/>
  <dc:language>en-US</dc:language>
  <cp:lastModifiedBy>Selsovet</cp:lastModifiedBy>
  <cp:lastPrinted>2020-09-30T13:23:00Z</cp:lastPrinted>
  <dcterms:modified xsi:type="dcterms:W3CDTF">2020-09-30T06:28:00Z</dcterms:modified>
  <cp:revision>4</cp:revision>
  <dc:subject/>
  <dc:title>АДМИНИСТРАЦИЯ ПОНОМАРЕВСКОГО СЕЛЬСОВЕТА</dc:title>
</cp:coreProperties>
</file>