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0" w:leader="underscore"/>
        </w:tabs>
        <w:spacing w:lineRule="exact" w:line="312"/>
        <w:jc w:val="center"/>
        <w:rPr/>
      </w:pPr>
      <w:r>
        <w:rPr>
          <w:spacing w:val="2"/>
          <w:sz w:val="28"/>
          <w:szCs w:val="28"/>
        </w:rPr>
        <w:t xml:space="preserve">ПОНОМАРЁВСКИЙ СЕЛЬСКИЙ СОВЕТ ДЕПУТАТОВ </w:t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spacing w:lineRule="exact" w:line="312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ind w:righ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5 декабря 2020 года                                                                                № 7</w:t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ономарево</w:t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авотвор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ономар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редложенный проект плана правотворческой деятельности Пономаревского сельского Совета депутатов на 2021 год, Пономаревский сельский Совет депутатов: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правотворческой деятельности Пономаревского сельского Совета депутатов на 2021 год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по исполнению данно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номаревского сельсовета: ________________ А.Г.Го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 Решению</w:t>
      </w:r>
    </w:p>
    <w:p>
      <w:pPr>
        <w:pStyle w:val="Normal"/>
        <w:autoSpaceDE w:val="false"/>
        <w:ind w:left="3600" w:hanging="0"/>
        <w:jc w:val="right"/>
        <w:rPr/>
      </w:pPr>
      <w:r>
        <w:rPr>
          <w:sz w:val="28"/>
          <w:szCs w:val="28"/>
        </w:rPr>
        <w:t xml:space="preserve">Пономаревского сельского </w:t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15 декабря 2020 г.  №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творческой деятельности Пономарё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Совета депутат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9"/>
        <w:gridCol w:w="4860"/>
        <w:gridCol w:w="327"/>
        <w:gridCol w:w="213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опросов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в области правотворческ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существление контрольных функц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Пономарёвского сельского Совета депутатов «О бюджете муниципального образования Пономарёвский сельсовет Усть-Калманского района Алтайского края на 2020 год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номаревского сельсовета и главный бухгалтер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НПА в сфере законодательства о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Пономаревского сельсовета и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НПА в сфере законодательства об административных правонарушениях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а НПА в сфере бюджетного законодательства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НПА в сфере законодательства о поддержке субъектов малого и среднего предпринимательств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НПА в сфере законодательства об инвестиционной деятельности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администрации Пономаревского сельсовета за 2021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Главы Пономаревского сельсовета о работе сельского Совета депутатов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рохов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Пономарёвского сельского Совета депутатов «О бюджете муниципального образования Пономаревский сельсовет Усть-Калманского района Алтайского края на 2021 год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Пономарё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бюджета за 6 месяцев 2021 год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Пономарё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земельный и имущественный налог физических лиц на территории Пономарёвского сельсов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номарё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бюджета за 9 месяцев 2021 год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рогноза социально экономического развития муниципального образования Пономаревский сельсовет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роекта и утверждение бюджета Пономаревского сельсовета на 2022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на территории муниципального образования  Пономарёвский сельсовет  Усть-Калманского района Алтайского  края   Администрации  Усть-Калманского сельсовета   Усть-Калманского  района  Алтайского кра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длении  срока действия решения Пономаревского сельского  Совета депутатов  «О передаче администрацией Пономарёвского сельсовета Усть-Калманского района Алтайского края части полномочий по осуществлению вопросов местного значения в области бюджета Администрации Усть-Калманского района Алтайского края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Пономаревского сельского Совета депутатов (по предложению прокуратуры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Пономарёвского сельского Совета депутатов на 2022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ые мероприяти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сессий  Совета депутатов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иза проектов правовых актов, вносимых на сессии  Совета депутатов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прокуратур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Общероссийского  дня приема граждан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публичных слушаний по инициативе главы , депутатов  Совета депутатов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и учета за исполнением принятых  Совета депутатов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депутатов сельского Совета с избирателями и населением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граждан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депутатам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, депутаты по отдельному графику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встречи депутатов с избирателями на участк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, депутаты 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путатов в организации общественного самоуправления, проведении собраний, конференций, подготовке и реализации проек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депутатов с избирателями (обход, встречи, беседы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письмами, жалобами и предложениям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ельского Совета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, взаимодействие со С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ельского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z w:val="28"/>
          <w:szCs w:val="28"/>
        </w:rPr>
        <w:t>На заседаниях Совета депутатов Пономаревского сельсовета Усть-Калманского района Алтайского края могут рассматриваться вопросы, не включенные в план. Для рассмотрения иных вопросов, не включенных в план работы не требуется внесение изменений в план правотворческой инициативы деятельности Совета депутатов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0:00Z</dcterms:created>
  <dc:creator>НАДЯ</dc:creator>
  <dc:description/>
  <cp:keywords/>
  <dc:language>en-US</dc:language>
  <cp:lastModifiedBy>Selsovet</cp:lastModifiedBy>
  <cp:lastPrinted>2020-12-15T13:03:00Z</cp:lastPrinted>
  <dcterms:modified xsi:type="dcterms:W3CDTF">2020-12-15T07:03:00Z</dcterms:modified>
  <cp:revision>12</cp:revision>
  <dc:subject/>
  <dc:title>     Российская  Федерация</dc:title>
</cp:coreProperties>
</file>