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Администрация Пономарёвского сельсовета Усть-Калманского района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u w:val="none"/>
        </w:rPr>
        <w:t>«23» августа 2021 г.                                                                              № 8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Пономарёв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А.Г. Горохов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ряжением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</w:t>
      </w:r>
      <w:r>
        <w:rPr>
          <w:spacing w:val="0"/>
          <w:sz w:val="28"/>
          <w:szCs w:val="28"/>
        </w:rPr>
        <w:t>Пономарёв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8. 2021 г. № 8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Пономарёв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Пономарёв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Пономарёв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Пономарёв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Пономарёв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Пономарёв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Пономарёв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Пономарёв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Пономарёв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Пономарёв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Пономарёв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Пономарёв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Пономарёв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Пономарёв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Пономарёвского сельсовета, изменения сводной бюджетной росписи осуществляются на основании принятых в установленном порядке правовых актов Администрации Пономарёв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Пономарёв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Пономарёв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Пономарёв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Пономарёв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Пономарёв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Пономарёвского сельсовета, по мере принятия в установленном порядке правовых актов Администрации Пономарёв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Пономарёв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Admin43</cp:lastModifiedBy>
  <cp:lastPrinted>2021-08-20T11:41:00Z</cp:lastPrinted>
  <dcterms:modified xsi:type="dcterms:W3CDTF">2021-09-22T05:21:00Z</dcterms:modified>
  <cp:revision>20</cp:revision>
  <dc:subject/>
  <dc:title> </dc:title>
</cp:coreProperties>
</file>