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53"/>
        <w:gridCol w:w="469"/>
        <w:gridCol w:w="29"/>
        <w:gridCol w:w="1110"/>
        <w:gridCol w:w="464"/>
        <w:gridCol w:w="4261"/>
      </w:tblGrid>
      <w:tr>
        <w:trPr>
          <w:trHeight w:val="38" w:hRule="atLeast"/>
          <w:cantSplit w:val="true"/>
        </w:trPr>
        <w:tc>
          <w:tcPr>
            <w:tcW w:w="38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07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НОМАР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21  </w:t>
        <w:tab/>
        <w:tab/>
        <w:tab/>
        <w:tab/>
        <w:tab/>
        <w:tab/>
        <w:tab/>
        <w:t xml:space="preserve">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ном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ономаревского сельского Совета депутатов Усть-Калманского района Алтайского края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4.2017 № 4 «</w:t>
      </w:r>
      <w:r>
        <w:rPr>
          <w:color w:val="0D1216"/>
          <w:spacing w:val="-2"/>
          <w:sz w:val="28"/>
          <w:szCs w:val="28"/>
        </w:rPr>
        <w:t xml:space="preserve">О бюджетном процессе и финансовом контроле в муниципальном образовании </w:t>
      </w:r>
      <w:r>
        <w:rPr>
          <w:sz w:val="28"/>
          <w:szCs w:val="28"/>
        </w:rPr>
        <w:t>Пономарев</w:t>
      </w:r>
      <w:r>
        <w:rPr>
          <w:color w:val="0D1216"/>
          <w:spacing w:val="-2"/>
          <w:sz w:val="28"/>
          <w:szCs w:val="28"/>
        </w:rPr>
        <w:t>ский сельсовет</w:t>
      </w:r>
      <w:r>
        <w:rPr>
          <w:spacing w:val="-2"/>
          <w:sz w:val="28"/>
          <w:szCs w:val="28"/>
        </w:rPr>
        <w:t xml:space="preserve"> 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Федеральным законом от 27.12.2019 № 479-ФЗ (ред. От 15.10.2020) «О внесении изменений в Бюджетный кодекс Российской Федерации в части казначейского обслуживания и системы казначейских платежей», Уставом муниципального образования Пономаревский сельсовет Усть-Калманского района Алтайского края и протестом прокурора от 23.06.2021 № Исорг-20010054-69-21/-20010054  Пономаревский сельский Совет депутатов 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 1.2 новыми абзацами тридцать первым и тридцать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азначейский счет - счет,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ый казначейский счет - банковский счет (совокупность банковских счетов), открытый (открытых) Федеральному казначейству в Центральном банке Российской Федерации в валюте Российской Федерации (в кредитных организациях - в иностранной валюте) для совершения переводов денежных средств в целях обеспечения осуществления и отражения операций на казначейских счетах, за исключением казначейских счетов для осуществления и отражения операций с денежными средствами Фонда национального благосостояния;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 4.15 новым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рядок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из федерального бюджета, бюджета субъекта Российской Федерации, местного бюджета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считать абзацем третьим и в нем слова "за счет средств федерального" заменить словами "из федерального", слова "в определяемом ими порядке"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считать абзацем четверт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настоящее решение в установленном Уставом муниципального образования Пономаревский сельсовет порядк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А.Г. Горохов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basedOn w:val="Style5"/>
    <w:qFormat/>
    <w:rPr>
      <w:b/>
      <w:bCs/>
      <w:spacing w:val="12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3B6CF9AA4CBC1651DAC8EA539189B39&amp;req=doc&amp;base=LAW&amp;n=371910&amp;dst=816&amp;fld=134&amp;REFFIELD=134&amp;REFDST=100012&amp;REFDOC=341784&amp;REFBASE=LAW&amp;stat=refcode%3D10677%3Bdstident%3D816%3Bindex%3D25&amp;date=07.07.2021&amp;demo=2" TargetMode="External"/><Relationship Id="rId3" Type="http://schemas.openxmlformats.org/officeDocument/2006/relationships/hyperlink" Target="https://login.consultant.ru/link/?rnd=73B6CF9AA4CBC1651DAC8EA539189B39&amp;req=doc&amp;base=LAW&amp;n=371910&amp;dst=103143&amp;fld=134&amp;REFFIELD=134&amp;REFDST=100043&amp;REFDOC=341784&amp;REFBASE=LAW&amp;stat=refcode%3D10677%3Bdstident%3D103143%3Bindex%3D59&amp;date=07.07.2021&amp;demo=2" TargetMode="External"/><Relationship Id="rId4" Type="http://schemas.openxmlformats.org/officeDocument/2006/relationships/hyperlink" Target="https://login.consultant.ru/link/?rnd=73B6CF9AA4CBC1651DAC8EA539189B39&amp;req=doc&amp;base=LAW&amp;n=371910&amp;dst=103622&amp;fld=134&amp;REFFIELD=134&amp;REFDST=100045&amp;REFDOC=341784&amp;REFBASE=LAW&amp;stat=refcode%3D10677%3Bdstident%3D103622%3Bindex%3D61&amp;date=07.07.2021&amp;demo=2" TargetMode="External"/><Relationship Id="rId5" Type="http://schemas.openxmlformats.org/officeDocument/2006/relationships/hyperlink" Target="https://login.consultant.ru/link/?rnd=73B6CF9AA4CBC1651DAC8EA539189B39&amp;req=doc&amp;base=LAW&amp;n=371910&amp;dst=4704&amp;fld=134&amp;REFFIELD=134&amp;REFDST=100046&amp;REFDOC=341784&amp;REFBASE=LAW&amp;stat=refcode%3D10677%3Bdstident%3D4704%3Bindex%3D62&amp;date=07.07.2021&amp;demo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6:00Z</dcterms:created>
  <dc:creator>1</dc:creator>
  <dc:description/>
  <cp:keywords/>
  <dc:language>en-US</dc:language>
  <cp:lastModifiedBy>Selsovet</cp:lastModifiedBy>
  <cp:lastPrinted>2021-12-14T11:48:00Z</cp:lastPrinted>
  <dcterms:modified xsi:type="dcterms:W3CDTF">2022-01-27T05:30:00Z</dcterms:modified>
  <cp:revision>50</cp:revision>
  <dc:subject/>
  <dc:title>РОССИЙСКАЯ ФЕДЕРАЦИЯ</dc:title>
</cp:coreProperties>
</file>