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>от  «15» июля 2021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                                                                </w:t>
      </w:r>
      <w:r>
        <w:rPr>
          <w:color w:val="323232"/>
          <w:spacing w:val="-1"/>
          <w:sz w:val="28"/>
          <w:szCs w:val="28"/>
        </w:rPr>
        <w:t xml:space="preserve">с.Пономарёво  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8 от 25 декабря 2020 года «О бюджете муниципального образования </w:t>
      </w:r>
      <w:r>
        <w:rPr>
          <w:color w:val="323232"/>
          <w:sz w:val="28"/>
          <w:szCs w:val="28"/>
        </w:rPr>
        <w:t>Пономаревский сельсовет Усть-Калманского района Алтайского края на 2021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Пономар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8 от 25 декабря 2020 года «О бюджете муниципального образования Пономаревский сельсовет Усть-Калманского района  Алтайского края на 2021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1149,8 тыс.руб.,     в  том числе объем межбюджетных трансфертов, получаемых из других  бюджетов, в сумме  589,8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1149,8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5 «Рас пределение бюджетных ассигнований по разделам и подразделам классификации расходов на 2021 год»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21год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целевым статьям,группам (группам и подгруппам)видов расходов классификации расходов бюджета на 2020 год»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А.Г.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Selsovet</cp:lastModifiedBy>
  <cp:lastPrinted>2021-10-01T09:04:00Z</cp:lastPrinted>
  <dcterms:modified xsi:type="dcterms:W3CDTF">2021-10-01T02:05:00Z</dcterms:modified>
  <cp:revision>161</cp:revision>
  <dc:subject/>
  <dc:title/>
</cp:coreProperties>
</file>