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МАРЕ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1 года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номарё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«Положения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назначения, индексации и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й доплаты к трудовой пен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«Положение об утверждении порядка назначения, индексации и выплаты ежемесячной доплаты к трудовой пенсии» разработанное на основании ст. 9 </w:t>
        <w:tab/>
        <w:t>Закона о муниципальной службе в Алтайском крае принятый Постановлением Алтайского краевого Совета народных депутатов от 04.12.2007 № 777,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«Положение об утверждении порядка назначения, индексации и выплаты ежемесячной доплаты к трудовой пенси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формировании бюджета на  год учесть средства для произведения доплат к пенсии в соответствии с Положением об утверждении порядка назначения, индексации и выплаты ежемесячной доплаты к трудовой пенсии. Выплаты производить с 01.01.200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№ 8 от 30.06.2008 г. О принятии «Положения об утверждении порядка назначения, индексации и выплаты ежемесячной доплаты к трудовой пенсии»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установленном Уставом порядк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А.Г. Гор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1</dc:creator>
  <dc:description/>
  <cp:keywords/>
  <dc:language>en-US</dc:language>
  <cp:lastModifiedBy>Selsovet</cp:lastModifiedBy>
  <cp:lastPrinted>2021-09-08T15:42:00Z</cp:lastPrinted>
  <dcterms:modified xsi:type="dcterms:W3CDTF">2021-09-08T08:43:00Z</dcterms:modified>
  <cp:revision>5</cp:revision>
  <dc:subject/>
  <dc:title>                                 РОССИЙСКАЯ ФЕДЕРАЦИЯ</dc:title>
</cp:coreProperties>
</file>