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ОМАРЁВСКИЙ  СЕЛЬСКИЙ  СОВЕТ 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КАЛМАНСКОГО РАЙОНА АЛТАЙСКОГО 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5032" w:leader="none"/>
        </w:tabs>
        <w:spacing w:before="28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 апреля 2021 г.                                                                          № 1 </w:t>
      </w:r>
    </w:p>
    <w:p>
      <w:pPr>
        <w:pStyle w:val="Normal"/>
        <w:shd w:fill="FFFFFF" w:val="clear"/>
        <w:spacing w:before="28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номарёво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3466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продлении на 2021-2023 год срока действия решения Пономарёвского сельского  Совета депутатов № 52 от 23.04.2015 года «О передаче администрацией Пономарёвского сельсовета Усть-Калманского района Алтайского края части полномочий по осуществлению вопросов местного значения в области бюджета Администрации Усть-Калманского района Алтайского края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Пономарёвский </w:t>
      </w:r>
      <w:r>
        <w:rPr>
          <w:rFonts w:eastAsia="Times New Roman" w:cs="Times New Roman" w:ascii="Times New Roman" w:hAnsi="Times New Roman"/>
          <w:sz w:val="28"/>
          <w:szCs w:val="28"/>
        </w:rPr>
        <w:t>сельсовет Усть-Калм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, сельский Совет депутатов РЕШИЛ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одлить на 2021-2023 год срок действия решения Пономарёвского сельского  Совета депутатов № 52 от 23.04.2015 года «О передаче администрацией Пономарёвского сельсовета Усть-Калманского района Алтайского края части полномочий по осуществлению вопросов местного значения в области бюджета Администрации Усть-Калманского района Алтайского края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Дополнительное соглашение №1/2021 к Соглашению № 6 от 23.04.2015 г. о передаче администрацией Пономарёвского сельсовета Усть-Калманского района  Администрации Усть-Калманского района части полномочий по решению вопросов  местного значения в области бюдже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и экземпляр Дополнительного соглашения в Усть-Калманский районный Совет депутатов Алтайского края. Администрации Пономарёвского сельсовета Усть-Калманского района Алтайского края по результатам рассмотрения настоящего Решения Усть-Калманским районным Советом депутатов Алтайского края заключить Дополнительное соглашение с Администрацией Усть-Калманского рай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данное решение в соответствии с Устав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2"/>
      </w:tblGrid>
      <w:tr>
        <w:trPr>
          <w:trHeight w:val="356" w:hRule="atLeast"/>
        </w:trPr>
        <w:tc>
          <w:tcPr>
            <w:tcW w:w="503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5032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Горохов</w:t>
            </w:r>
          </w:p>
        </w:tc>
      </w:tr>
    </w:tbl>
    <w:p>
      <w:pPr>
        <w:pStyle w:val="Style17"/>
        <w:ind w:left="5387" w:hanging="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Приложение №1 к решению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</w:rPr>
        <w:t>Пономаревского сельского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</w:rPr>
        <w:t xml:space="preserve">Совета депутатов Усть-Калманского района Алтайского края </w:t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1    от «01»апреля 2021 г.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ОЕ СОГЛАШЕНИЕ №1/2021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</w:rPr>
        <w:t>к Соглашению № 6 от «23» апреля 2015 год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 xml:space="preserve">о передаче администраций Пономарёвского сельсовета 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ть-Калманского района Алтайского края части </w:t>
      </w:r>
      <w:r>
        <w:rPr>
          <w:rFonts w:cs="Times New Roman" w:ascii="Times New Roman" w:hAnsi="Times New Roman"/>
          <w:sz w:val="28"/>
          <w:szCs w:val="28"/>
        </w:rPr>
        <w:t xml:space="preserve">полномочий по осуществлению вопросов местного значения в области бюджета </w:t>
      </w:r>
    </w:p>
    <w:p>
      <w:pPr>
        <w:pStyle w:val="Normal"/>
        <w:rPr>
          <w:rFonts w:ascii="Times New Roman" w:hAnsi="Times New Roman" w:cs="Times New Roman"/>
          <w:sz w:val="16"/>
          <w:lang w:eastAsia="ru-RU"/>
        </w:rPr>
      </w:pPr>
      <w:r>
        <w:rPr>
          <w:rFonts w:cs="Times New Roman" w:ascii="Times New Roman" w:hAnsi="Times New Roman"/>
          <w:sz w:val="16"/>
          <w:lang w:eastAsia="ru-RU"/>
        </w:rPr>
      </w:r>
    </w:p>
    <w:p>
      <w:pPr>
        <w:pStyle w:val="Normal"/>
        <w:tabs>
          <w:tab w:val="clear" w:pos="708"/>
          <w:tab w:val="left" w:pos="7005" w:leader="none"/>
        </w:tabs>
        <w:rPr>
          <w:lang w:eastAsia="ru-RU"/>
        </w:rPr>
      </w:pPr>
      <w:r>
        <w:rPr>
          <w:lang w:eastAsia="ru-RU"/>
        </w:rPr>
        <w:t>с.Пономарево                                                                                                              «01»апреля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28"/>
          <w:lang w:eastAsia="ru-RU"/>
        </w:rPr>
      </w:pPr>
      <w:r>
        <w:rPr>
          <w:rFonts w:cs="Times New Roman" w:ascii="Times New Roman" w:hAnsi="Times New Roman"/>
          <w:sz w:val="1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номар</w:t>
      </w:r>
      <w:r>
        <w:rPr>
          <w:rFonts w:cs="Times New Roman" w:ascii="Times New Roman" w:hAnsi="Times New Roman"/>
          <w:sz w:val="28"/>
        </w:rPr>
        <w:t>ёв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Усть-Калманского района  Алтайского края, именуемая в дальнейшем «администрация сельсовета», в лице главы сельсовета Горохова Анатолия Геннадьевича, действующего на основании Устава муниципального образования </w:t>
      </w:r>
      <w:r>
        <w:rPr>
          <w:rFonts w:cs="Times New Roman" w:ascii="Times New Roman" w:hAnsi="Times New Roman"/>
          <w:sz w:val="28"/>
        </w:rPr>
        <w:t>Пономарё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Калманского района  Алтайского края, с одной стороны, и администрация Усть-Калман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Алтайского края, именуемая в дальнейшем «Администрация района», в лице главы района Наумов Виктор Федорович, действующего на основании Устава муниципального образования Усть-Калманский район Алтайского края,  с другой стороны, заключили настоящее Дополнительное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отношения, предусмотренные пунктом 1.2 настоящего Соглашения, возникают с 01 января 2021 года и действуют по 31.12.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ания и порядок прекращения действия Соглаш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 Срок действия настоящего Соглашения устанавливается до 31.12.2023 г.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квизиты и подписи сторон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>
          <w:trHeight w:val="465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района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сельсовет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8150, Алтайский край, Усть-Калманский район, с. Усть-Калм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Горького, 5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/с 032316430165400017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/сч 031730324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БАРНАУЛ БАНКА РОССИИ // УФК по  Алтайскому краю, 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2284003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010173001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8154, Алтайский край, Усть-Калманский  район, с.Пономарево, пер.Школьный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/с 0323164301654446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/сч 031730324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БАРНАУЛ БАНКА РОССИИ // УФК по  Алтайскому краю, 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2284002926</w:t>
            </w:r>
          </w:p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К 010173001 </w:t>
            </w:r>
          </w:p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В.Ф. Нау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__________________ 2021 г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номарёвского сель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 А.Г. Горо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__" __________________ 2021 г.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spacing w:before="0" w:after="1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276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cs="Courier New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Calibri" w:cs="Courier New"/>
      <w:b/>
      <w:bCs/>
      <w:kern w:val="2"/>
      <w:sz w:val="32"/>
      <w:szCs w:val="32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18:00Z</dcterms:created>
  <dc:creator>User</dc:creator>
  <dc:description/>
  <cp:keywords/>
  <dc:language>en-US</dc:language>
  <cp:lastModifiedBy>Selsovet</cp:lastModifiedBy>
  <cp:lastPrinted>2021-05-20T13:25:00Z</cp:lastPrinted>
  <dcterms:modified xsi:type="dcterms:W3CDTF">2021-05-20T06:25:00Z</dcterms:modified>
  <cp:revision>8</cp:revision>
  <dc:subject/>
  <dc:title>ПОНОМАРЁВСКИЙ  СЕЛЬСКИЙ  СОВЕТ  ДЕПУТАТОВ</dc:title>
</cp:coreProperties>
</file>