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(Э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дминистрация Пономарёвского сельсовет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на 2021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2160"/>
        <w:gridCol w:w="17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оменклатуру дел на 2021 г.Предоставить сведения о номенклатуре дел на 2021 год в архив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Черкас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инять положение об архиве организации и экспер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сведения об экспертной комиссии на 2021 г.в архивный от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2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Черкас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научно-техническую обработку и описание управленческой документации (опись №1; 2) з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03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Черкас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научно-техническую обработку и описание документов по личному составу (опись №1л)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03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Черкас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ередачу дел управленческой документации по описям №1 и №2 за 2015 г. опись № 1 (избирательной комиссии по выборам органов местного самоуправления и должностных лиц муниципального образования) за 2015 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03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Черкас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паспорт архива организации управленческой докум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Черкас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ЭК                                                                                 А.Г. Горохов</w:t>
      </w:r>
    </w:p>
    <w:p>
      <w:pPr>
        <w:pStyle w:val="Normal"/>
        <w:rPr/>
      </w:pPr>
      <w:r>
        <w:rPr>
          <w:sz w:val="28"/>
          <w:szCs w:val="28"/>
        </w:rPr>
        <w:t>14.01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0:00Z</dcterms:created>
  <dc:creator>1</dc:creator>
  <dc:description/>
  <cp:keywords/>
  <dc:language>en-US</dc:language>
  <cp:lastModifiedBy>Selsovet</cp:lastModifiedBy>
  <cp:lastPrinted>2021-02-24T14:13:00Z</cp:lastPrinted>
  <dcterms:modified xsi:type="dcterms:W3CDTF">2021-02-24T08:13:00Z</dcterms:modified>
  <cp:revision>10</cp:revision>
  <dc:subject/>
  <dc:title>План работы</dc:title>
</cp:coreProperties>
</file>