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ПОНОМАРЕ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2  г.                                                                            № 1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ев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стоянных комиссиях Пономаревского сельского Совета депутатов Усть-Калманского района Алтайского края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ст.24 Устава муниципального образования Пономаревский сельсовет Усть-Калманского района Алтайского края, Пономаревский сельский Совет депутатов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положения о постоянных комиссиях Пономаревского сельского Совета депутатов Усть-Калманского района Алтайского края (прилагает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зако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</w:t>
        <w:tab/>
        <w:tab/>
        <w:tab/>
        <w:t xml:space="preserve">                   А.Г.Горох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8"/>
        </w:rPr>
        <w:t xml:space="preserve">Утверждено реше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Совета депутатов № 11от 23.09.2022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</w:rPr>
        <w:t>П О Л О Ж Е Н И Е</w:t>
        <w:br/>
      </w:r>
      <w:r>
        <w:rPr>
          <w:rFonts w:cs="Arial" w:ascii="Arial" w:hAnsi="Arial"/>
          <w:sz w:val="24"/>
        </w:rPr>
        <w:t xml:space="preserve">о постоянных комиссиях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rFonts w:cs="Arial" w:ascii="Arial" w:hAnsi="Arial"/>
          <w:sz w:val="24"/>
        </w:rPr>
        <w:br/>
        <w:t>сельского Совета депутатов Усть-Калманского района</w:t>
      </w:r>
    </w:p>
    <w:p>
      <w:pPr>
        <w:pStyle w:val="Style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Style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Настоящее Положение определяет структуру, порядок формирования, вопросы ведения, полномочия и организацию работы постоянных комиссий 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. 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5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1.1. Постоянные комиссии (далее по тексту - комиссии) формируются из числа депутатов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 для предварительного рассмотрения и подготовки вопрос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1.2. Комиссии являются основными органами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1.3. Комиссиями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 являются: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бюджету, налоговой и кредитной политике и социальным вопросам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сельскому хозяйству, природопользованию, имуществу и земельным отношениям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андатная.</w:t>
      </w:r>
    </w:p>
    <w:p>
      <w:pPr>
        <w:pStyle w:val="ConsNormal"/>
        <w:spacing w:lineRule="auto" w:line="252"/>
        <w:ind w:right="-143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номаревс</w:t>
      </w:r>
      <w:r>
        <w:rPr>
          <w:sz w:val="24"/>
          <w:szCs w:val="24"/>
        </w:rPr>
        <w:t>кий сельский Совет депутатов может образовывать иные комиссии, вносить изменения в наименования существующих комиссий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Комиссии в соответствии с направлениями своей деятельности могут разрабатывать свои положения, которые утверждаются на заседаниях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Положение о комиссии не должно противоречить Устав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номаревского </w:t>
      </w:r>
      <w:r>
        <w:rPr>
          <w:sz w:val="24"/>
          <w:szCs w:val="24"/>
        </w:rPr>
        <w:t xml:space="preserve">сельсовета, Регламенту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 и настоящему Положению.</w:t>
      </w:r>
    </w:p>
    <w:p>
      <w:pPr>
        <w:pStyle w:val="Normal"/>
        <w:spacing w:lineRule="auto" w:line="25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5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порядок формирования комиссий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2.1. Комиссии формируются на срок полномочий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  в составе председателя, заместителя председателя, членов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Численный состав каждой комиссии опреде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</w:t>
      </w:r>
      <w:r>
        <w:rPr>
          <w:sz w:val="24"/>
          <w:szCs w:val="24"/>
        </w:rPr>
        <w:t xml:space="preserve">ким сельским Советом депутатов, но не может быть </w:t>
      </w:r>
      <w:r>
        <w:rPr>
          <w:b/>
          <w:sz w:val="24"/>
          <w:szCs w:val="24"/>
        </w:rPr>
        <w:t>менее 3 депутатов</w:t>
      </w:r>
      <w:r>
        <w:rPr>
          <w:sz w:val="24"/>
          <w:szCs w:val="24"/>
        </w:rPr>
        <w:t>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pacing w:val="-2"/>
          <w:sz w:val="24"/>
          <w:szCs w:val="24"/>
        </w:rPr>
        <w:t xml:space="preserve">2.2. Персональный состав комиссии формируется на основе личного волеизъявления депутатов и принимается на первом заседан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номаревского </w:t>
      </w:r>
      <w:r>
        <w:rPr>
          <w:spacing w:val="-2"/>
          <w:sz w:val="24"/>
          <w:szCs w:val="24"/>
        </w:rPr>
        <w:t xml:space="preserve">сельского Совета депутатов  большинством голосов от числа избранных депутатов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pacing w:val="-2"/>
          <w:sz w:val="24"/>
          <w:szCs w:val="24"/>
        </w:rPr>
        <w:t xml:space="preserve">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ерсональный состав комиссии может быть изменен в связи:</w:t>
      </w:r>
    </w:p>
    <w:p>
      <w:pPr>
        <w:pStyle w:val="ConsNormal"/>
        <w:spacing w:lineRule="auto" w:line="252"/>
        <w:ind w:right="-143" w:firstLine="709"/>
        <w:jc w:val="both"/>
        <w:rPr/>
      </w:pPr>
      <w:r>
        <w:rPr>
          <w:spacing w:val="-4"/>
          <w:sz w:val="24"/>
          <w:szCs w:val="24"/>
        </w:rPr>
        <w:t>1) с принятием решения о включении в состав комиссии новых депутатов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2) с удовлетворением письменного ходатайства депутата о выходе из состава комисси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3) с принятием решения об исключении из состава комиссии депутата, систематически не участвующего в ее работе без уважительных причин, на основании представления соответствующей комиссии.</w:t>
      </w:r>
    </w:p>
    <w:p>
      <w:pPr>
        <w:pStyle w:val="ConsNonformat"/>
        <w:spacing w:lineRule="auto" w:line="252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5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едатель комиссии</w:t>
      </w:r>
    </w:p>
    <w:p>
      <w:pPr>
        <w:pStyle w:val="ConsNonformat"/>
        <w:spacing w:lineRule="auto" w:line="252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3.1. Председатель комиссии избирается из числа депутатов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  на первом заседании соответствующей комиссии и утверждается на заседании представительного органа большинством голосов от числа избранных депутатов Чарышского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3.2. Председатель комиссии несет персональную ответственность за работу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3.3. В случае неисполнения или ненадлежащего исполнения своих обязанностей председатель комиссии может быть освобожден от занимаемой должности на засед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, если за это решение проголосовало более половины от числа избранных депутатов Чарышского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Инициировать вопрос об освобождении председателя комиссии от занимаемой должности может председатель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, группа депутатов численностью не менее 1/3 от установленной численности депутатов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, соответствующая постоянная комиссия Совета депутатов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едседатель комиссии организует работу комиссии и осуществляет следующие полномочия: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1) созывает заседания комиссии и организует подготовку вопросов, выносимых на рассмотрение комиссии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едательствует на заседаниях комисси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3) представляет решения комиссии на заседаниях сельского Совета депутатов  или поручает представлять данное решение кому-либо из членов комиссии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правляет членам комиссии материалы и документы, связанные с их деятельностью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глашает для участия в работе заседаний комиссии представителей органов местного самоуправления, должностных лиц предприятий и учреждений поселения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pacing w:val="-2"/>
          <w:sz w:val="24"/>
          <w:szCs w:val="24"/>
        </w:rPr>
        <w:t xml:space="preserve">6) представляет комиссию в отношениях с общественными организациями, органами местного самоуправления, предприятиями и учреждениями, расположенными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pacing w:val="-2"/>
          <w:sz w:val="24"/>
          <w:szCs w:val="24"/>
        </w:rPr>
        <w:t xml:space="preserve"> сельсовета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рганизует работу по исполнению решений комисси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8) информирует членов комиссии о выполнении решений комиссии, результатах рассмотрения рекомендаций комиссии, а также о деяте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52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spacing w:lineRule="auto" w:line="25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меститель председателя комиссии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4.1. Комиссии избирают из своего состава заместителя председателя комиссии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едложения по кандидатуре заместителя председателя вправе внести любой член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4.3. Заместитель председателя комиссии избирается открытым голосованием на первом заседании комиссии большинством голосов от числа избранных членов комисс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номаревского </w:t>
      </w:r>
      <w:r>
        <w:rPr>
          <w:sz w:val="24"/>
          <w:szCs w:val="24"/>
        </w:rPr>
        <w:t>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4.4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ConsNonformat"/>
        <w:spacing w:lineRule="auto" w:line="252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5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просы ведения постоянных комиссий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 вопросам ведения постоянной комиссии по бюджету, налоговой и кредитной политике и социальным вопросам относятся: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естный бюджет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естные налоги и сборы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инансирование планов и программ развития поселения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рядок установления тарифов на услуги муниципальных предприятий и учреждений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5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поселения в части бюджетного и финансового регулирования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6) образование, культура, охрана и сохранение объектов культурного наследия, архивы, библиотек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7) физическая культура и спорт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8) иные вопросы в пределах полномочий в соответствии с федеральными законами и Уставом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</w:t>
      </w:r>
      <w:r>
        <w:rPr>
          <w:sz w:val="24"/>
          <w:szCs w:val="24"/>
        </w:rPr>
        <w:t>кий сельсовет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5.2. К вопросам ведения постоянной комиссии по сельскому хозяйству, природопользованию, имуществу и земельным отношениям относятся: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1) определение порядка управления и распоряжения имуществом, находящимся в собственности поселения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2) определение порядка принятия решений о создании, реорганизации и ликвидации муниципальных предприятий и учреждений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жилищно-коммунальное хозяйство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анспорт, связь и информационные ресурсы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архитектура, строительство и дорожное строительство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емельные отношения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ддержка предпринимательства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8) построение системы местного самоуправления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поселения (в части социально-экономического развития и местного самоуправления)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pacing w:val="-2"/>
          <w:sz w:val="24"/>
          <w:szCs w:val="24"/>
        </w:rPr>
        <w:t>10) гражданская оборона, защита населения и территории городского поселения от чрезвычайных ситуаций природного и техногенного характера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11) иные вопросы в пределах полномочий комиссии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К вопросам ведения мандатной комиссии относятся: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1) досрочное прекращение полномочий депутатов, самороспуск Чарышского сельского Совета депутатов, отзыв депутатов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2) рассмотрение вопросов, связанных с соблюдением депутатами правил депутатской этики; разрешение и оценка конфликтов во взаимоотношениях с представителями исполнительной и судебной власти, государственными органами и учреждениями, с общественными организациями, предприятиями и учреждениями различных форм собственности, а также между депутатами и иные вопросы в пределах полномочий комиссии.</w:t>
      </w:r>
    </w:p>
    <w:p>
      <w:pPr>
        <w:pStyle w:val="ConsNonformat"/>
        <w:spacing w:lineRule="auto" w:line="252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5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 комиссий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и осуществляют следующие полномочия: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6.1. Осуществляют подготовку и предварительное рассмотрение нормативно-правовых актов, вносимых на заседа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номаревского </w:t>
      </w:r>
      <w:r>
        <w:rPr>
          <w:sz w:val="24"/>
          <w:szCs w:val="24"/>
        </w:rPr>
        <w:t>о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рганизуют проводимые сельским Советом депутатов депутатские слушани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6.3. Осуществляют функции контроля за исполнением решен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номаревского </w:t>
      </w:r>
      <w:r>
        <w:rPr>
          <w:sz w:val="24"/>
          <w:szCs w:val="24"/>
        </w:rPr>
        <w:t>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6.4. Выполняют поручения сельского Совета депутатов, его председателя, связанные с подготовкой вопросов, выносимых на рассмотрение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6.5. Обращаются с предложениями в сельский Совет депутатов  или к его председателю о вынесении на обсуждение населения наиболее важных вопросов, затрагивающих интересы  поселени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pacing w:val="-2"/>
          <w:sz w:val="24"/>
          <w:szCs w:val="24"/>
        </w:rPr>
        <w:t>6.6. Заслушивают сообщения руководителей структурных подразделений администрации поселения, других муниципальных предприятий и учреждений по вопросам, относящимся к ведению соответствующих комиссий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6.7. Вносят на заседание сельского Совета депутатов  предложения о заслушивании информации администрации поселения по выполнению принятых целевых и иных программ и план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6.8. Обращаются с запросами по вопросам, находящимся в компетенции Чарышского сельского Совета депутатов, к его председателю, главе поселения, руководителям структурных подразделений администрации поселения, в другие организации, расположенные на территории поселения.</w:t>
      </w:r>
    </w:p>
    <w:p>
      <w:pPr>
        <w:pStyle w:val="ConsNormal"/>
        <w:spacing w:lineRule="auto" w:line="252"/>
        <w:ind w:right="-143" w:firstLine="709"/>
        <w:jc w:val="both"/>
        <w:rPr/>
      </w:pPr>
      <w:r>
        <w:rPr>
          <w:sz w:val="24"/>
          <w:szCs w:val="24"/>
        </w:rPr>
        <w:t>6.9. Вправе требовать от органов местного самоуправления, предприятий любых форм собственности, учреждений и организаций, расположенных на территории поселения, и их должностных лиц предоставления необходимых документов, письменных заключений и иных материалов по вопросам, относящимся к ведению сельского Совета депутатов.</w:t>
      </w:r>
    </w:p>
    <w:p>
      <w:pPr>
        <w:pStyle w:val="ConsNonformat"/>
        <w:spacing w:lineRule="auto" w:line="252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5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седания комиссии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7.1. Деятельность комиссии организуется в соответствии с текущими и перспективными планами работы комиссии, планом работы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Заседание комиссии правомочно, если на нем присутствует не менее половины от числа членов комиссии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проводит председатель или по его поручению один из членов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Порядок обсуждения вопросов на заседании комиссии определяется повесткой либо по решению комиссии председательствующим на заседании комиссии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Заседания комиссии проводятся по мере необходимост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7.4. Внеочередное заседание комиссии созывается председателем Чарышского сельского Совета депутатов, председателем комиссии либо по требованию одной трети депутатов, входящих в состав комиссии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О заседании комиссии члены комиссии, другие участники заседания должны быть уведомлены не позднее, чем за три дн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Проект повестки очередного заседания комиссии и необходимые документы направляются главе поселения не позднее чем за два рабочих дня до заседания комиссии. Данный срок в исключительных случаях может быть сокращен председателем комиссии по согласованию с  главой поселени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7.6. Депутат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  обязан присутствовать на заседании комиссии, членом которой он являетс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О невозможности присутствовать на заседании комиссии депутат заблаговременно информирует председателя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Если член комиссии без уважительных причин не посетил подряд трех заседаний, комиссия вправе поставить перед сельским Советом депутатов  вопрос о выводе его из состава комиссии, для чего председатель комиссии вносит на заседание сельского Совета депутатов представление по данному вопросу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7.7. Решение комиссии принимается большинством голосов от числа присутствующих членов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В случае расхождения позиции членов комиссии по одному и тому же вопросу, когда при голосовании голоса "За" и "Против" разделились поровну, решение считается не принятым, о чем делается соответствующая запись в решении комиссии и протоколе заседания комиссии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8. Все члены комиссии при решении вопросов, входящих в компетенцию комиссии, пользуются равными правам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7.9. На заседании комиссии ведется протокол, может вестись магнитофонная запись. Протокол заседания комиссии подписывается председательствующим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pacing w:val="-2"/>
          <w:sz w:val="24"/>
          <w:szCs w:val="24"/>
        </w:rPr>
        <w:t>7.10. Заседание комиссии, как правило, проводится открыто. На заседание могут приглашаться представители органов местного самоуправления, общественных объединений, эксперты и другие специалисты, которые участвуют в заседаниях с правом совещательного голоса. На заседание комиссии могут также приглашаться представители средств массовой информац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Депутат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, не являющийся членом комиссии, может принимать участие в заседании комиссии с правом совещательного голоса.</w:t>
      </w:r>
    </w:p>
    <w:p>
      <w:pPr>
        <w:pStyle w:val="ConsNormal"/>
        <w:spacing w:lineRule="auto" w:line="252"/>
        <w:ind w:right="-283" w:firstLine="709"/>
        <w:jc w:val="both"/>
        <w:rPr/>
      </w:pPr>
      <w:r>
        <w:rPr>
          <w:spacing w:val="-2"/>
          <w:sz w:val="24"/>
          <w:szCs w:val="24"/>
        </w:rPr>
        <w:t>В случае необходимости комиссия может проводить закрытые заседани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7.11. Вопросы, относящиеся к ведению двух и более комиссий, могут подготавливаться и рассматриваться ими совместно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Совместные заседания комиссий ведет один из председателей комиссии. Решения совместных заседаний принимаются большинством голосов от числа присутствующих на заседании членов, раздельно по каждой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pacing w:val="-4"/>
          <w:sz w:val="24"/>
          <w:szCs w:val="24"/>
        </w:rPr>
        <w:t>Протоколы совместных заседаний подписываются председательствующим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В случае расхождения позиций комиссий по одному из вопросов, в целях преодоления разногласий, может создаваться согласительная комиссия из числа членов этих комиссий. Решение согласительной комиссии вновь вносится на заседание комиссии. Если данной комиссией не достигнуто согласие, вопрос выносится на заседание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7.12. Комиссии по вопросам, отнесенным к их ведению, выносимым на рассмотрение сельского Совета депутатов, в своих решениях определяют докладчиков или содокладчиков по данным вопросам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7.13. Комиссии вправе привлекать к своей работе специалистов на безвозмездной или договорной основе в установленном порядке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7.14. Обеспечение деятельности комиссий осуществляется администрацией поселения.</w:t>
      </w:r>
    </w:p>
    <w:p>
      <w:pPr>
        <w:pStyle w:val="ConsNonformat"/>
        <w:spacing w:lineRule="auto" w:line="237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37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ConsNormal"/>
        <w:spacing w:lineRule="auto" w:line="237"/>
        <w:ind w:right="0" w:firstLine="709"/>
        <w:jc w:val="both"/>
        <w:rPr/>
      </w:pPr>
      <w:r>
        <w:rPr>
          <w:sz w:val="24"/>
          <w:szCs w:val="24"/>
        </w:rPr>
        <w:t xml:space="preserve">Изменения и дополнения в настоящее Положение вносятся на засед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  и принимаются большинством голосов от числа избранных депутатов сельского Совета депутатов.</w:t>
      </w:r>
    </w:p>
    <w:p>
      <w:pPr>
        <w:pStyle w:val="Heading1"/>
        <w:spacing w:lineRule="auto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10:00Z</dcterms:created>
  <dc:creator>Admin</dc:creator>
  <dc:description/>
  <cp:keywords/>
  <dc:language>en-US</dc:language>
  <cp:lastModifiedBy>Selsovet</cp:lastModifiedBy>
  <cp:lastPrinted>2017-09-25T14:09:00Z</cp:lastPrinted>
  <dcterms:modified xsi:type="dcterms:W3CDTF">2022-09-20T09:07:00Z</dcterms:modified>
  <cp:revision>23</cp:revision>
  <dc:subject/>
  <dc:title/>
</cp:coreProperties>
</file>