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                                                                      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Пономаре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главой 2 Регламента Пономаревского сельского Совета депутатов Усть-Калманского района, Пономаревский сельский Совет депутатов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Пономаревского сельского Совета депутатов Усть-Калманского района Алтайского края седьмого со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труктуру </w:t>
      </w:r>
      <w:r>
        <w:rPr>
          <w:rFonts w:cs="Times New Roman" w:ascii="Times New Roman" w:hAnsi="Times New Roman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Совета депутатов входя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овета, исполняющий полномочия председателя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Пономаревского сельского Совета депутатов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Мандатная комиссия, по бюджету, налоговой и кредитной политике и социальным вопросам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ономаревского сельсовета А.Г.Горох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 xml:space="preserve">                   А.Г.Горох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0:00Z</dcterms:created>
  <dc:creator>Admin</dc:creator>
  <dc:description/>
  <cp:keywords/>
  <dc:language>en-US</dc:language>
  <cp:lastModifiedBy>Selsovet</cp:lastModifiedBy>
  <cp:lastPrinted>2022-09-20T16:31:00Z</cp:lastPrinted>
  <dcterms:modified xsi:type="dcterms:W3CDTF">2022-09-20T08:31:00Z</dcterms:modified>
  <cp:revision>20</cp:revision>
  <dc:subject/>
  <dc:title/>
</cp:coreProperties>
</file>