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главы Администрации Пономарёвского сельсовета Усть-Калманского района Алтайского края  за 2020 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Уставом муниципального образования Пономарёвский сельсовет представляется отчет о работе Администрации сельсовета и главы Пономарёвского сельсовета за 2020год. </w:t>
      </w:r>
    </w:p>
    <w:p>
      <w:pPr>
        <w:pStyle w:val="Normal"/>
        <w:ind w:firstLine="720"/>
        <w:jc w:val="both"/>
        <w:rPr/>
      </w:pPr>
      <w:r>
        <w:rPr/>
        <w:t xml:space="preserve">Пономарёвский сельсовет занимает территорию в 33211 га. Всего сельских населенных пунктов на территории сельсовета – 2 </w:t>
      </w:r>
    </w:p>
    <w:p>
      <w:pPr>
        <w:pStyle w:val="Normal"/>
        <w:ind w:firstLine="720"/>
        <w:jc w:val="both"/>
        <w:rPr/>
      </w:pPr>
      <w:r>
        <w:rPr/>
        <w:t>На начало 2021 года численность постоянно прописанное  населения составляло 412 человек: с. Пономарёво – 357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</w:t>
      </w:r>
      <w:r>
        <w:rPr/>
        <w:t>пос. Западный – 55</w:t>
      </w:r>
    </w:p>
    <w:p>
      <w:pPr>
        <w:pStyle w:val="Normal"/>
        <w:ind w:firstLine="720"/>
        <w:jc w:val="both"/>
        <w:rPr/>
      </w:pPr>
      <w:r>
        <w:rPr/>
        <w:t>Фактически проживают с. Пономарёво – 293 чел.      -     257 чел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</w:t>
      </w:r>
      <w:r>
        <w:rPr/>
        <w:t>пос. Западный –  16 чел.      -     15 чел.</w:t>
      </w:r>
    </w:p>
    <w:p>
      <w:pPr>
        <w:pStyle w:val="Normal"/>
        <w:ind w:firstLine="720"/>
        <w:jc w:val="both"/>
        <w:rPr/>
      </w:pPr>
      <w:r>
        <w:rPr/>
        <w:t>Дворов – 181 - 127; с. Пономарёво – 172 - 118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</w:t>
      </w:r>
      <w:r>
        <w:rPr/>
        <w:t>пос. Западный – 9   -   9</w:t>
      </w:r>
    </w:p>
    <w:p>
      <w:pPr>
        <w:pStyle w:val="Normal"/>
        <w:ind w:firstLine="720"/>
        <w:jc w:val="both"/>
        <w:rPr/>
      </w:pPr>
      <w:r>
        <w:rPr/>
        <w:t>Брошенных домов с. Пономарёво – 59, продано под мат. кап. 6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</w:t>
      </w:r>
      <w:r>
        <w:rPr/>
        <w:t>пос. Западный – 22, продано под мат. кап. 7.</w:t>
      </w:r>
    </w:p>
    <w:p>
      <w:pPr>
        <w:pStyle w:val="Normal"/>
        <w:ind w:firstLine="720"/>
        <w:jc w:val="both"/>
        <w:rPr/>
      </w:pPr>
      <w:r>
        <w:rPr/>
        <w:t xml:space="preserve">Пенсионного возраста – 166  -  139; с. Пономарёво – 159    -     132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</w:t>
      </w:r>
      <w:r>
        <w:rPr/>
        <w:t>пос. Западный  - 7      -      7</w:t>
      </w:r>
    </w:p>
    <w:p>
      <w:pPr>
        <w:pStyle w:val="Normal"/>
        <w:ind w:firstLine="720"/>
        <w:jc w:val="both"/>
        <w:rPr/>
      </w:pPr>
      <w:r>
        <w:rPr/>
        <w:t>Дети до 18 лет – 27  -  21 чел. с. Пономарёво – 27         -    21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</w:t>
      </w:r>
      <w:r>
        <w:rPr/>
        <w:t>пос. Западный – 0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(первая – 2018 год, вторая – 2020 год)</w:t>
      </w:r>
    </w:p>
    <w:p>
      <w:pPr>
        <w:pStyle w:val="Normal"/>
        <w:ind w:firstLine="720"/>
        <w:jc w:val="both"/>
        <w:rPr/>
      </w:pPr>
      <w:r>
        <w:rPr/>
        <w:t>Анализируя демографическую ситуацию в Пономарёвском  сельсовете за 2020 год, 51 % населения составляют пенсионеры, ещё 12% населения предпенсионного возраста ( от 50лет), работающего – 55 чел. . из них 3 по вахтам .  без работных – 49 чел. – 14% , из них 5 инвалидов . 32 заняты в личном пособном хозяйстве . и 12 не где не работают .  смертность составила -  12 человек, рождаемость – 1 человек.</w:t>
      </w:r>
    </w:p>
    <w:p>
      <w:pPr>
        <w:pStyle w:val="Normal"/>
        <w:ind w:firstLine="720"/>
        <w:jc w:val="both"/>
        <w:rPr/>
      </w:pPr>
      <w:r>
        <w:rPr/>
        <w:t xml:space="preserve">Неотъемлемой частью работы, является взаимодействие Администрации с крупными и мелкими предпринимателями и организациями различных форм собственности для решения вопросов местного значения.  </w:t>
      </w:r>
    </w:p>
    <w:p>
      <w:pPr>
        <w:pStyle w:val="Normal"/>
        <w:ind w:firstLine="720"/>
        <w:jc w:val="both"/>
        <w:rPr/>
      </w:pPr>
      <w:r>
        <w:rPr/>
        <w:t xml:space="preserve">Администрацией выдаются справки о составе семьи – 24 шт., о личном подсобном хозяйстве – 58, с места жительства – 18, о хозяйстве – 153, выписки из похозяйственной книги о прописке, о жилой площади – 35, справки для нотариальной конторы –11 шт. </w:t>
      </w:r>
    </w:p>
    <w:p>
      <w:pPr>
        <w:pStyle w:val="Normal"/>
        <w:tabs>
          <w:tab w:val="clear" w:pos="708"/>
          <w:tab w:val="center" w:pos="4904" w:leader="none"/>
        </w:tabs>
        <w:rPr/>
      </w:pPr>
      <w:r>
        <w:rPr>
          <w:b/>
        </w:rPr>
        <w:tab/>
        <w:t>Законотворческая деятельность</w:t>
      </w:r>
      <w:r>
        <w:rPr/>
        <w:t>.</w:t>
      </w:r>
    </w:p>
    <w:p>
      <w:pPr>
        <w:pStyle w:val="Normal"/>
        <w:tabs>
          <w:tab w:val="clear" w:pos="708"/>
          <w:tab w:val="center" w:pos="4904" w:leader="none"/>
        </w:tabs>
        <w:rPr/>
      </w:pPr>
      <w:r>
        <w:rPr/>
        <w:t xml:space="preserve">      </w:t>
      </w:r>
      <w:r>
        <w:rPr/>
        <w:t xml:space="preserve">За отчетный период администрацией были   подготовлены и вынесены на рассмотрение 34 проектов нормативно правовых актов (постановления Администрация и Решения сельского совета депутатов). Эти документы вывешивались на стенде в сельской Администрации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Налоговым кодексом РФ Администрация Пономарёвского сельсовета проводила работы по взысканию налогов поступающих в местный бюджет.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ab/>
        <w:t>Организация водоснабж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одоснабжение населения осуществляется администрацией Пономарёвского сельсовета. Подключено – 111 жилых домов, из них 15 имеют свои скважины,  договоров по водоснабжению составлено – 30 шт.  23 квартир пользуются своими скважинами. Собрано за услуги водоснабжения – 182,7 тыс. рублей. Долг по водоснабжению на 1 января 2021 года составляет более 50 тыс. рублей.  На территории Пономарёвского сельсовета действует 1 водонапорная башня в пос. Западном и частотник в с. Пономарёво и 2 глубинных насоса. За 2020 год выполняли следующие виды работ: подъем глубинных насосов и ремонт в с. Пономарёво 1 раза.  Ремонт порывов водяной трассы проводили 15 раз, из них 3 аварии устраняли силами Усть-Калманского ЖКХ. В течение всего года  установили один прибор учета потребления воды. За 2020 год за потребленную электроэнергию на водозаборе было уплачено более 173,5 тыс. рублей. В администрации Пономарёвского сельсовета нет задолженности по электроэнергии и согласно муниципального контракта внесена предоплата за месяц вперед. Спасибо в основном пенсионерам, потребителям воды за своевременную оплату за водоснабжение, но есть и несознательные граждане. </w:t>
      </w:r>
    </w:p>
    <w:p>
      <w:pPr>
        <w:pStyle w:val="Normal"/>
        <w:jc w:val="center"/>
        <w:rPr/>
      </w:pPr>
      <w:r>
        <w:rPr/>
        <w:t>ДОХОДЫ  БЮДЖЕТА  СЕЛЬСКОГО ПОСЕЛЕНИЯ ЗА  2018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налог – 495,6 т.руб., факт 397,8 т.руб. – 80% ,     106,5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г на имущество 38,5т.руб. факт 34,2т.руб. – 88% ,          108,4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енда земли 24,4 руб., факт 24,4 рублей – 100%                   100%</w:t>
      </w:r>
    </w:p>
    <w:p>
      <w:pPr>
        <w:pStyle w:val="Normal"/>
        <w:jc w:val="both"/>
        <w:rPr/>
      </w:pPr>
      <w:r>
        <w:rPr/>
        <w:t>Глава Пономарёвского сельсовета                                       А.Г. Горохов.</w:t>
      </w:r>
    </w:p>
    <w:sectPr>
      <w:headerReference w:type="default" r:id="rId2"/>
      <w:headerReference w:type="first" r:id="rId3"/>
      <w:type w:val="nextPage"/>
      <w:pgSz w:w="11906" w:h="16838"/>
      <w:pgMar w:left="1191" w:right="90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8"/>
      <w:szCs w:val="28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8:00Z</dcterms:created>
  <dc:creator>NONAME</dc:creator>
  <dc:description/>
  <cp:keywords/>
  <dc:language>en-US</dc:language>
  <cp:lastModifiedBy>Пользователь Windows</cp:lastModifiedBy>
  <cp:lastPrinted>2021-04-22T08:31:00Z</cp:lastPrinted>
  <dcterms:modified xsi:type="dcterms:W3CDTF">2021-04-22T01:33:00Z</dcterms:modified>
  <cp:revision>18</cp:revision>
  <dc:subject/>
  <dc:title>РОССИЙСКАЯ ФЕДЕРАЦИЯ</dc:title>
</cp:coreProperties>
</file>