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Администрации Пономарёвского сельсовета Усть-Калманского района Алтайского края  за 2017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Пономарёвский сельсовет представляется отчет о работе Администрации сельсовета и главы Пономарёвского сельсовета за 2017год. </w:t>
      </w:r>
    </w:p>
    <w:p>
      <w:pPr>
        <w:pStyle w:val="Normal"/>
        <w:ind w:firstLine="720"/>
        <w:jc w:val="both"/>
        <w:rPr/>
      </w:pPr>
      <w:r>
        <w:rPr/>
        <w:t xml:space="preserve">Пономарёвский сельсовет занимает территорию в 33211 га. Всего сельских населенных пунктов на территории сельсовета – 2 </w:t>
      </w:r>
    </w:p>
    <w:p>
      <w:pPr>
        <w:pStyle w:val="Normal"/>
        <w:ind w:firstLine="720"/>
        <w:jc w:val="both"/>
        <w:rPr/>
      </w:pPr>
      <w:r>
        <w:rPr/>
        <w:t>На начало 2017 года численность постоянно прописанного населения составляло 441 человек: с. Пономарёво – 402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пос. Западный – 39</w:t>
      </w:r>
    </w:p>
    <w:p>
      <w:pPr>
        <w:pStyle w:val="Normal"/>
        <w:ind w:firstLine="720"/>
        <w:jc w:val="both"/>
        <w:rPr/>
      </w:pPr>
      <w:r>
        <w:rPr/>
        <w:t>Фактически проживают с. Пономарёво – 357 че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пос. Западный – 17 чел.</w:t>
      </w:r>
    </w:p>
    <w:p>
      <w:pPr>
        <w:pStyle w:val="Normal"/>
        <w:ind w:firstLine="720"/>
        <w:jc w:val="both"/>
        <w:rPr/>
      </w:pPr>
      <w:r>
        <w:rPr/>
        <w:t>Дворов - 201; с. Пономарёво – 191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пос. Западный – 10</w:t>
      </w:r>
    </w:p>
    <w:p>
      <w:pPr>
        <w:pStyle w:val="Normal"/>
        <w:ind w:firstLine="720"/>
        <w:jc w:val="both"/>
        <w:rPr/>
      </w:pPr>
      <w:r>
        <w:rPr/>
        <w:t>Пенсионного возраста - 167; с. Пономарёво – 15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пос. Западный  - 8</w:t>
      </w:r>
    </w:p>
    <w:p>
      <w:pPr>
        <w:pStyle w:val="Normal"/>
        <w:ind w:firstLine="720"/>
        <w:jc w:val="both"/>
        <w:rPr/>
      </w:pPr>
      <w:r>
        <w:rPr/>
        <w:t>Дети до 18 лет – 47; с. Пономарёво – 4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ос. Западный - 0</w:t>
      </w:r>
    </w:p>
    <w:p>
      <w:pPr>
        <w:pStyle w:val="Normal"/>
        <w:ind w:firstLine="720"/>
        <w:jc w:val="both"/>
        <w:rPr/>
      </w:pPr>
      <w:r>
        <w:rPr/>
        <w:t>Анализируя демографическую ситуацию в Пономарёвском  сельсовете за 2017 год, смертность составила -  10 человек, рождаемость – 1 человек.</w:t>
      </w:r>
    </w:p>
    <w:p>
      <w:pPr>
        <w:pStyle w:val="Normal"/>
        <w:ind w:firstLine="720"/>
        <w:jc w:val="both"/>
        <w:rPr/>
      </w:pPr>
      <w:r>
        <w:rPr/>
        <w:t>Главным направлением в работе Администрации сельсовета являются обращения, и наказы жителей сел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, которые закреплены Федеральным законом № 131 от 06.10.2003 года «Об общих принципах организации местного самоуправления в Российской Федерации». Анализ характера поступивших обращений показал, что чаще всего в обращениях граждан поднимались вопросы по благоустройству сел, по жилищно-коммунальному хозяйству, по урегулированию взаимоотношений между жителями сел. Все поступающие обращения были рассмотрены и удовлетворены положительно.</w:t>
      </w:r>
    </w:p>
    <w:p>
      <w:pPr>
        <w:pStyle w:val="Normal"/>
        <w:ind w:firstLine="720"/>
        <w:jc w:val="both"/>
        <w:rPr/>
      </w:pPr>
      <w:r>
        <w:rPr/>
        <w:t xml:space="preserve"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. </w:t>
      </w:r>
    </w:p>
    <w:p>
      <w:pPr>
        <w:pStyle w:val="Normal"/>
        <w:ind w:firstLine="720"/>
        <w:jc w:val="both"/>
        <w:rPr/>
      </w:pPr>
      <w:r>
        <w:rPr/>
        <w:t xml:space="preserve">Был проведен праздник пожилого человека, организаторами праздника была администрация Пономарёвского сельсовета с отделом культуры администрации района, силами районного дома культуры проведен концерт для пожилых людей. Жалко, что на концерте присутствовало мало жителей села. </w:t>
      </w:r>
    </w:p>
    <w:p>
      <w:pPr>
        <w:pStyle w:val="Normal"/>
        <w:ind w:firstLine="720"/>
        <w:jc w:val="both"/>
        <w:rPr/>
      </w:pPr>
      <w:r>
        <w:rPr/>
        <w:t xml:space="preserve">Неотъемлемой частью работы,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  </w:t>
      </w:r>
    </w:p>
    <w:p>
      <w:pPr>
        <w:pStyle w:val="Normal"/>
        <w:ind w:firstLine="720"/>
        <w:jc w:val="both"/>
        <w:rPr/>
      </w:pPr>
      <w:r>
        <w:rPr/>
        <w:t xml:space="preserve">Администрацией выдаются справки о составе семьи – 73 шт., о личном подсобном хозяйстве – 98, с места жительства – 38, о хозяйстве – 203, выписки из похозяйственной книги о прописке, о жилой площади – 15, справки для нотариальной конторы –19 шт. </w:t>
      </w:r>
    </w:p>
    <w:p>
      <w:pPr>
        <w:pStyle w:val="Normal"/>
        <w:jc w:val="center"/>
        <w:rPr/>
      </w:pPr>
      <w:r>
        <w:rPr>
          <w:b/>
        </w:rPr>
        <w:t>Законотворческая деятельность</w:t>
      </w:r>
      <w:r>
        <w:rPr/>
        <w:t>.</w:t>
      </w:r>
    </w:p>
    <w:p>
      <w:pPr>
        <w:pStyle w:val="Normal"/>
        <w:jc w:val="center"/>
        <w:rPr/>
      </w:pPr>
      <w:r>
        <w:rPr/>
        <w:t>Администрация сельсовета обеспечивалась законотворческая деятельность Совета депутатов и Администрации Пономарёвского сельсовета. За отчетный</w:t>
      </w:r>
    </w:p>
    <w:p>
      <w:pPr>
        <w:pStyle w:val="Normal"/>
        <w:jc w:val="both"/>
        <w:rPr/>
      </w:pPr>
      <w:r>
        <w:rPr/>
        <w:t xml:space="preserve">период были собраны 7 сессий депутатов Пономарёвского сельского Совета. Специалистами Администрации были подготовлены и вынесены на рассмотрение 34 проектов нормативно правовых актов (постановления Администрация и Решения сельского совета депутатов). Эти документы вывешивались на стенде в сельской Админист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Ф Администрация Пономарёвского сельсовета проводила работы по взысканию налогов поступающих в местный бюдж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анализ недоимок по сел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Сумма недоимок  на 1 января 2018 года по земельному налогу – 308 т. р. Из них текущего года – 281т. руб, прошлых лет – 27т.руб,. По имущественному налогу – 3,5т. руб. текущего года – 2,7 руб., прошлых лет – 810 руб. Основные неплательщики по налогам это лица выехавшие за пределы района, но есть и должники которые проживают на территории сельсовета но не платят налоги из года в год.</w:t>
      </w:r>
    </w:p>
    <w:p>
      <w:pPr>
        <w:pStyle w:val="Normal"/>
        <w:jc w:val="center"/>
        <w:rPr/>
      </w:pPr>
      <w:r>
        <w:rPr>
          <w:b/>
        </w:rPr>
        <w:t>Организация водоснаб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ия осуществляется администрация Пономарёвского сельсовета. Подключено – 129 жилых домов, договоров по водоснабжению составлено – 37 шт.  На территории Пономарёвского сельсовета действует 1 водонапорная башня в пос. Западном и частотник в с. Пономарёво и 2 глубинных насосов. За 2017 год выполняли следующие виды работ: подъем глубинных насосов и ремонт в с. Пономарёво 2 раза.  Ремонт порывов водяной трассы проводили 8 раз, затрачено на вызов экскаватора более 80 тысяч рублей. В течение всего года проводили установку приборов учета потребителям воды. За 2017 год за потребленную электроэнергию на водозаборе было уплачено более 126 тыс. рублей. В администрации Пономарёвского сельсовета нет задолженности по электроэнергии и, согласно муниципального контракта, внесена предоплата за месяц вперед. Спасибо потребителям воды за своевременную оплату за водоснабжение, но есть и несознательные граждане, те, кто не платит годами за воду. Некоторые имеют задолженность более 11 тысяч рублей. Если подсчитать, что у этого человека в доме вода и надо уплатить по 84 рубля в месяц, то получится, что не оплачено 108 месяцев или 10 лет. </w:t>
      </w:r>
    </w:p>
    <w:p>
      <w:pPr>
        <w:pStyle w:val="Normal"/>
        <w:jc w:val="center"/>
        <w:rPr/>
      </w:pPr>
      <w:r>
        <w:rPr>
          <w:b/>
        </w:rPr>
        <w:t>ДОХОДЫ  БЮДЖЕТА  СЕЛЬСКОГО ПОСЕЛЕНИЯ ЗА  2017 год</w:t>
      </w:r>
    </w:p>
    <w:p>
      <w:pPr>
        <w:pStyle w:val="Normal"/>
        <w:ind w:firstLine="720"/>
        <w:jc w:val="both"/>
        <w:rPr/>
      </w:pPr>
      <w:r>
        <w:rPr/>
        <w:t>Формирование доходной базы бюджета  сельского поселения на  2017 год осуществлялось на основе показателей прогноза социально-экономического развития Пономарёвского сельского Совета  на 2017 год  основных направлений налоговой и бюджетной политике на 2017 год  и оценки поступлений доходов в  бюджет  сельского поселения в 2016 году.</w:t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2:00Z</dcterms:created>
  <dc:creator>NONAME</dc:creator>
  <dc:description/>
  <cp:keywords/>
  <dc:language>en-US</dc:language>
  <cp:lastModifiedBy>adm-17</cp:lastModifiedBy>
  <cp:lastPrinted>2015-05-12T11:30:00Z</cp:lastPrinted>
  <dcterms:modified xsi:type="dcterms:W3CDTF">2018-05-14T02:34:00Z</dcterms:modified>
  <cp:revision>7</cp:revision>
  <dc:subject/>
  <dc:title>РОССИЙСКАЯ ФЕДЕРАЦИЯ</dc:title>
</cp:coreProperties>
</file>