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лавы Администрации Пономарёвского сельсовета Усть-Калманского района Алтайского края  за 2016 -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ставом муниципального образования Пономарёвский сельсовет представляется отчет о работе Администрации сельсовета и главы Пономарёвского сельсовета за 2016 - 2017 год. </w:t>
      </w:r>
    </w:p>
    <w:p>
      <w:pPr>
        <w:pStyle w:val="Normal"/>
        <w:ind w:firstLine="720"/>
        <w:jc w:val="both"/>
        <w:rPr/>
      </w:pPr>
      <w:r>
        <w:rPr/>
        <w:t xml:space="preserve">Пономарёвский сельсовет занимает территорию в 33211 га. Всего сельских населенных пунктов на территории сельсовета – 2 </w:t>
      </w:r>
    </w:p>
    <w:p>
      <w:pPr>
        <w:pStyle w:val="Normal"/>
        <w:ind w:firstLine="720"/>
        <w:jc w:val="both"/>
        <w:rPr/>
      </w:pPr>
      <w:r>
        <w:rPr/>
        <w:t>На начало 2016 года численность постоянно прописанного населения составляло 451 человек: с. Пономарёво – 410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пос. Западный – 41</w:t>
      </w:r>
    </w:p>
    <w:p>
      <w:pPr>
        <w:pStyle w:val="Normal"/>
        <w:ind w:firstLine="720"/>
        <w:jc w:val="both"/>
        <w:rPr/>
      </w:pPr>
      <w:r>
        <w:rPr/>
        <w:t>Фактически проживают с. Пономарёво – 366 чел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пос. Западный – 23 чел.</w:t>
      </w:r>
    </w:p>
    <w:p>
      <w:pPr>
        <w:pStyle w:val="Normal"/>
        <w:ind w:firstLine="720"/>
        <w:jc w:val="both"/>
        <w:rPr/>
      </w:pPr>
      <w:r>
        <w:rPr/>
        <w:t>Дворов - 203; с. Пономарёво – 191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  <w:r>
        <w:rPr/>
        <w:t>пос. Западный – 12</w:t>
      </w:r>
    </w:p>
    <w:p>
      <w:pPr>
        <w:pStyle w:val="Normal"/>
        <w:ind w:firstLine="720"/>
        <w:jc w:val="both"/>
        <w:rPr/>
      </w:pPr>
      <w:r>
        <w:rPr/>
        <w:t>Пенсионного возраста - 161; с. Пономарёво – 15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пос. Западный  - 8</w:t>
      </w:r>
    </w:p>
    <w:p>
      <w:pPr>
        <w:pStyle w:val="Normal"/>
        <w:ind w:firstLine="720"/>
        <w:jc w:val="both"/>
        <w:rPr/>
      </w:pPr>
      <w:r>
        <w:rPr/>
        <w:t>Дети до 18 лет – 55; с. Пономарёво – 5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>пос. Западный - 2</w:t>
      </w:r>
    </w:p>
    <w:p>
      <w:pPr>
        <w:pStyle w:val="Normal"/>
        <w:ind w:firstLine="720"/>
        <w:jc w:val="both"/>
        <w:rPr/>
      </w:pPr>
      <w:r>
        <w:rPr/>
        <w:t>Анализируя демографическую ситуацию в Пономарёвском  сельсовете за 2016 год, смертность составила -  6 человек, рождаемость – 2 человек.</w:t>
      </w:r>
    </w:p>
    <w:p>
      <w:pPr>
        <w:pStyle w:val="Normal"/>
        <w:ind w:firstLine="720"/>
        <w:jc w:val="both"/>
        <w:rPr/>
      </w:pPr>
      <w:r>
        <w:rPr/>
        <w:t>Главным направлением в работе Администрации сельсовета являются обращения, и наказы жителей сел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, которые закреплены Федеральным законом № 131 от 06.10.2003 года «Об общих принципах организации местного самоуправления в Российской Федерации». Анализ характера поступивших обращений показал, что чаще всего в обращениях граждан поднимались вопросы по благоустройству сел, по жилищно-коммунальному хозяйству, по урегулированию взаимоотношений между жителями сел. Все поступающие обращения были рассмотрены и удовлетворены положительно.</w:t>
      </w:r>
    </w:p>
    <w:p>
      <w:pPr>
        <w:pStyle w:val="Normal"/>
        <w:ind w:firstLine="720"/>
        <w:jc w:val="both"/>
        <w:rPr/>
      </w:pPr>
      <w:r>
        <w:rPr/>
        <w:t xml:space="preserve"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. </w:t>
      </w:r>
    </w:p>
    <w:p>
      <w:pPr>
        <w:pStyle w:val="Normal"/>
        <w:ind w:firstLine="720"/>
        <w:jc w:val="both"/>
        <w:rPr/>
      </w:pPr>
      <w:r>
        <w:rPr/>
        <w:t xml:space="preserve">Был проведен праздник пожилого человека, организаторами праздника была администрация Пономарёвского сельсовета с отделом культуры администрации района, силами районного дома культуры проведен концерт для пожилых людей. Жалко, что на концерте присутствовало мало жителей села. </w:t>
      </w:r>
    </w:p>
    <w:p>
      <w:pPr>
        <w:pStyle w:val="Normal"/>
        <w:ind w:firstLine="720"/>
        <w:jc w:val="both"/>
        <w:rPr/>
      </w:pPr>
      <w:r>
        <w:rPr/>
        <w:t xml:space="preserve">Неотъемлемой частью работы,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  </w:t>
      </w:r>
    </w:p>
    <w:p>
      <w:pPr>
        <w:pStyle w:val="Normal"/>
        <w:ind w:firstLine="720"/>
        <w:jc w:val="both"/>
        <w:rPr/>
      </w:pPr>
      <w:r>
        <w:rPr/>
        <w:t xml:space="preserve">Администрацией выдаются справки о составе семьи – 98 шт., о личном подсобном хозяйстве – 70, с места жительства – 49, о хозяйстве – 188, выписки из похозяйственной книги о прописке, о жилой площади – 35, справки для нотариальной конторы – 9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отворческая деятельность</w:t>
      </w:r>
      <w:r>
        <w:rPr/>
        <w:t>.</w:t>
      </w:r>
    </w:p>
    <w:p>
      <w:pPr>
        <w:pStyle w:val="Normal"/>
        <w:jc w:val="center"/>
        <w:rPr/>
      </w:pPr>
      <w:r>
        <w:rPr/>
        <w:t>Администрация сельсовета обеспечивалась законотворческая деятельность Совета депутатов и Администрации Пономарёвского сельсовета. За отчетный</w:t>
      </w:r>
    </w:p>
    <w:p>
      <w:pPr>
        <w:pStyle w:val="Normal"/>
        <w:jc w:val="both"/>
        <w:rPr/>
      </w:pPr>
      <w:r>
        <w:rPr/>
        <w:t xml:space="preserve">период были собраны 4 сессий депутатов Пономарёвского сельского Совета. Специалистами Администрации были подготовлены и вынесены на рассмотрение 26 проектов нормативно правовых актов (постановления Администрация и Решения сельского совета депутатов). Эти документы вывешивались на стенде в сельской Администраци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Налоговым кодексом РФ Администрация Пономарёвского сельсовета проводила работы по взысканию налогов поступающих в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 анализ недоимок по сел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Сумма недоимок  на 1 января 2017 года по земельному налогу – 280142 р. Из них текущего года - 2646547 руб, прошлых лет – 15595 руб,. По имущественному налогу – 3342 руб. текущего года - 1532 руб., прошлых лет – 1810 руб. Основные неплательщики по налогам это лица выехавшие за пределы района, но есть и должники которые проживают на территории сельсовета но не платят налоги из года в год, это такие жители как; Баздырев В.И., Белоусов Н.В., Белоусова Д.Г., Бочарников Н.Е., Голлямов В.Б., Грошева Н.А., Меренков С.Н., Меренкова В.Г.,  Семенова Л.В., Труфманова Н.П., Чернова Е.Г.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Организация водоснаб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селения осуществляется администрация Пономарёвского сельсовета. Подключено – 129 жилых домов, договоров по водоснабжению составлено – 35 шт.  На территории Пономарёвского сельсовета действует 1 водонапорная башня в пос. Западном и частотник в с. Пономарёво и 2 глубинных насосов. За 2017 год выполняли следующие виды работ: подъем глубинных насосов и ремонт в с. Пономарёво 4 раза.  Ремонт порывов водяной трассы проводили 6 раз, затрачено на вызов экскаватора более 60 тысяч рублей. В течение всего года проводили установку приборов учета потребителям воды. За 2016 год за потребленную электроэнергию на водозаборе было уплачено более 111 тыс. рублей. В администрации Пономарёвского сельсовета нет задолженности по электроэнергии и согласно муниципального контракта внесена предоплата за месяц вперед. Спасибо потребителям воды за своевременную оплату за водоснабжение, но есть и несознательные граждане, такие как  Бочарников Н.Е., Семенов В.С. это те, кто не платит годами за воду. Семенов В.С. имеет задолженность в 9 тысяч 800 рублей, Если подсчитать что у неё в доме вода и надо уплатить по 84 рублей в месяц, то получиться что она не платила 96 месяцев или 9 лет. </w:t>
      </w:r>
    </w:p>
    <w:p>
      <w:pPr>
        <w:pStyle w:val="Normal"/>
        <w:jc w:val="center"/>
        <w:rPr/>
      </w:pPr>
      <w:r>
        <w:rPr/>
        <w:t>ДОХОДЫ  БЮДЖЕТА  СЕЛЬСКОГОПОСЕЛЕНИЯ ЗА 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рмирование доходной базы бюджета  сельского поселения на  2016 год осуществлялось на основе показателей прогноза социально-экономического развития Пономарёвского сельского Совета  на 2016 год  основных направлений налоговой и бюджетной политике на 2016 год  и оценки поступлений доходов в  бюджет  сельского поселения в 2015 году.</w:t>
      </w:r>
    </w:p>
    <w:sectPr>
      <w:headerReference w:type="default" r:id="rId2"/>
      <w:headerReference w:type="first" r:id="rId3"/>
      <w:type w:val="nextPage"/>
      <w:pgSz w:w="11906" w:h="16838"/>
      <w:pgMar w:left="1191" w:right="9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2:00Z</dcterms:created>
  <dc:creator>NONAME</dc:creator>
  <dc:description/>
  <cp:keywords/>
  <dc:language>en-US</dc:language>
  <cp:lastModifiedBy>Горохов А.Г.</cp:lastModifiedBy>
  <cp:lastPrinted>2015-05-12T11:30:00Z</cp:lastPrinted>
  <dcterms:modified xsi:type="dcterms:W3CDTF">2017-05-17T02:44:00Z</dcterms:modified>
  <cp:revision>4</cp:revision>
  <dc:subject/>
  <dc:title>РОССИЙСКАЯ ФЕДЕРАЦИЯ</dc:title>
</cp:coreProperties>
</file>