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ноября  2020 г.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Пономарево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Пономар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материалы по прогнозу финансового плана   бюджета   на   2021-2023    г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 финансовый  план   местного  бюджета  на 2021 – 2023 годы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) прогнозируемый     объем   доходов  на 2021 год     −  809,8 тыс. рублей; на 2022 год  − 728,1тыс. рублей; 2023 год  −  765,6 тыс. рублей, 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бъем прогнозируемых расходов  на 2021 год     −  809,8 тыс. рублей; на 2022 год  − 728,1тыс. рублей; 2023 год  −  765,6 тыс. рублей,  ,         в) верхний предел муниципального   долга   на  планируемый период: на 01.01.2021 г.  − 200 тыс. рублей, на 01.01.2022 г. – 200 тыс. рублей, на 01.01.2023 г. – 20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ефицит  бюджета поселения на 2021г.-0тыс.руб; на 2022г - 0 тыс. рублей, на 2023г.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источников финансирования дефицита районного бюджета согласно приложению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нормативы отчислений доходов в бюджет муниципального образования Пономаревский сельсовет на 2021 -2023 годы, 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твердить перечень главных администраторов доходов бюджета поселения согласно приложению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поселения муниципального образования Пономаревский сельсовет согласно приложению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а на 2021-2023 годы согласно приложению №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в ведомственной структуре расходов на 2021-2023 годы согласно приложению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ределение бюджетных ассигнований по целевым статьям (муниципальным программам Пономаревского сельсовета и не программным направлениям деятельности), группам(группам и подгруппам) видов расходов классификации расходов бюджета на 2021-2023 год согласно приложению №8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твердить программу муниципальных внутренних заимствований муниципального образования Пономаревский сельсовет на 2021-2023 годы согласно приложению №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Муниципальный долг согласно приложения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     А. Г. Горохов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Unknown</dc:creator>
  <dc:description/>
  <cp:keywords/>
  <dc:language>en-US</dc:language>
  <cp:lastModifiedBy>Selsovet</cp:lastModifiedBy>
  <cp:lastPrinted>2020-11-17T13:39:00Z</cp:lastPrinted>
  <dcterms:modified xsi:type="dcterms:W3CDTF">2020-11-17T07:39:00Z</dcterms:modified>
  <cp:revision>277</cp:revision>
  <dc:subject/>
  <dc:title>РОССИЙСКАЯ ФЕДЕРАЦИЯ</dc:title>
</cp:coreProperties>
</file>